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08-11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大型仪器（</w:t>
      </w:r>
      <w:r>
        <w:rPr>
          <w:rFonts w:eastAsia="黑体;SimHei" w:ascii="黑体;SimHei" w:hAnsi="黑体;SimHei"/>
          <w:b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万以上）使用机时数统计清单</w:t>
      </w:r>
    </w:p>
    <w:tbl>
      <w:tblPr>
        <w:tblW w:w="47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52"/>
        <w:gridCol w:w="1478"/>
        <w:gridCol w:w="801"/>
        <w:gridCol w:w="801"/>
        <w:gridCol w:w="1190"/>
        <w:gridCol w:w="499"/>
        <w:gridCol w:w="647"/>
        <w:gridCol w:w="514"/>
        <w:gridCol w:w="612"/>
        <w:gridCol w:w="409"/>
        <w:gridCol w:w="657"/>
        <w:gridCol w:w="672"/>
      </w:tblGrid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编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用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使用机时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开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状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9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外圆磨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明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97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4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97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97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9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2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99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切割机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3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6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9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3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9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3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3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1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3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10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3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2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3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2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5-2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5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5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7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5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机械加工中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雕铣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6-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3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3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X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工程师软件系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3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1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8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1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加工中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1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1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包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1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1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箱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1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9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垛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1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9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立体仓库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1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9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澎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3-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澎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3-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3-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3-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过程质量管理软件系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延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3-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2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化机械手单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铁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2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软件系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铁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02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0"/>
                  <w:szCs w:val="20"/>
                  <w:u w:val="none"/>
                </w:rPr>
                <w:t>多形式末端操作机器人</w:t>
              </w:r>
            </w:hyperlink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3936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邵铁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3-1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02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0"/>
                  <w:szCs w:val="20"/>
                  <w:u w:val="none"/>
                </w:rPr>
                <w:t>串联型装配机器人单元</w:t>
              </w:r>
            </w:hyperlink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3936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邵铁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3-1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zx.cjlu.edu.cn/upload/files/20120401105703.gif" TargetMode="External"/><Relationship Id="rId3" Type="http://schemas.openxmlformats.org/officeDocument/2006/relationships/hyperlink" Target="http://gxzx.cjlu.edu.cn/upload/files/20120401105703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3:00Z</dcterms:created>
  <dc:creator>雨林木风</dc:creator>
  <dc:description/>
  <cp:keywords/>
  <dc:language>en-US</dc:language>
  <cp:lastModifiedBy>JLGC</cp:lastModifiedBy>
  <cp:lastPrinted>2012-04-06T16:02:00Z</cp:lastPrinted>
  <dcterms:modified xsi:type="dcterms:W3CDTF">2012-04-17T01:52:00Z</dcterms:modified>
  <cp:revision>45</cp:revision>
  <dc:subject/>
  <dc:title>清单汇总</dc:title>
</cp:coreProperties>
</file>