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沈浩同志先进事迹介绍</w:t>
      </w:r>
    </w:p>
    <w:p>
      <w:pPr>
        <w:pStyle w:val="Normal"/>
        <w:jc w:val="center"/>
        <w:rPr>
          <w:b/>
          <w:b/>
          <w:sz w:val="28"/>
          <w:szCs w:val="28"/>
        </w:rPr>
      </w:pPr>
      <w:r>
        <w:rPr>
          <w:b/>
          <w:sz w:val="28"/>
          <w:szCs w:val="28"/>
        </w:rPr>
        <w:t>红手印留下来的好书记</w:t>
      </w:r>
      <w:r>
        <w:rPr>
          <w:b/>
          <w:sz w:val="28"/>
          <w:szCs w:val="28"/>
        </w:rPr>
        <w:t>(</w:t>
      </w:r>
      <w:r>
        <w:rPr>
          <w:b/>
          <w:sz w:val="28"/>
          <w:szCs w:val="28"/>
        </w:rPr>
        <w:t>上</w:t>
      </w:r>
      <w:r>
        <w:rPr>
          <w:b/>
          <w:sz w:val="28"/>
          <w:szCs w:val="28"/>
        </w:rPr>
        <w:t>)</w:t>
      </w:r>
    </w:p>
    <w:p>
      <w:pPr>
        <w:pStyle w:val="Normal"/>
        <w:rPr/>
      </w:pPr>
      <w:r>
        <w:rPr/>
        <w:t>　　按手印，这一中国农民表达意愿的传统方式，多少有点儿悲壮的色彩。所以，识字不多的农民在使用时从不轻易为之。因为，他们实在清楚那按下去的红手印的分量，很多时候，那就是身家性命！</w:t>
      </w:r>
    </w:p>
    <w:p>
      <w:pPr>
        <w:pStyle w:val="Normal"/>
        <w:rPr/>
      </w:pPr>
      <w:r>
        <w:rPr/>
        <w:t>　　</w:t>
      </w:r>
      <w:r>
        <w:rPr/>
        <w:t>31</w:t>
      </w:r>
      <w:r>
        <w:rPr/>
        <w:t>年前，连年讨饭的小岗村，</w:t>
      </w:r>
      <w:r>
        <w:rPr/>
        <w:t>18</w:t>
      </w:r>
      <w:r>
        <w:rPr/>
        <w:t>位农民为了填饱肚子不再外出讨饭，秘密按下了包产到户的红手印。小岗“大包干”带头人的红手印，不但解决了自己渴望多年的温饱，还推动了中国农村改革大门的开启。在中国当代历史进程中，产生如此巨大推动作用和深远影响的小岗红手印，使小岗村成为中外皆知的中国改革第一村！</w:t>
      </w:r>
    </w:p>
    <w:p>
      <w:pPr>
        <w:pStyle w:val="Normal"/>
        <w:rPr/>
      </w:pPr>
      <w:r>
        <w:rPr/>
        <w:t>　　时隔</w:t>
      </w:r>
      <w:r>
        <w:rPr/>
        <w:t>28</w:t>
      </w:r>
      <w:r>
        <w:rPr/>
        <w:t>年后，小岗人又集体按下红手印，而且是连续</w:t>
      </w:r>
      <w:r>
        <w:rPr/>
        <w:t>3</w:t>
      </w:r>
      <w:r>
        <w:rPr/>
        <w:t>次，目的竟都是为了留住一个人———全村信服的致富带头人，村党委第一书记、村委会主任沈浩。</w:t>
      </w:r>
    </w:p>
    <w:p>
      <w:pPr>
        <w:pStyle w:val="Normal"/>
        <w:rPr>
          <w:b/>
          <w:b/>
        </w:rPr>
      </w:pPr>
      <w:r>
        <w:rPr>
          <w:b/>
        </w:rPr>
        <w:t>　　第一次按手印，他凝聚民心办实事</w:t>
      </w:r>
    </w:p>
    <w:p>
      <w:pPr>
        <w:pStyle w:val="Normal"/>
        <w:rPr/>
      </w:pPr>
      <w:r>
        <w:rPr/>
        <w:t>　　这个让小岗人如此爱戴不舍的沈浩，本是安徽省财政厅的一名公务员。生于淮北萧县农村的他，原名沈明月，在兄弟姐妹中他排行第五，幼年父亲就去世，过早的人生磨难，让他对农村、农民有着深厚情感。考入铜陵财专后，他总觉得自己的名字没有阳刚之气，男子汉要有浩然之气，干出一番事业来，于是自己把名字改成了沈浩。</w:t>
      </w:r>
    </w:p>
    <w:p>
      <w:pPr>
        <w:pStyle w:val="Normal"/>
        <w:rPr/>
      </w:pPr>
      <w:r>
        <w:rPr/>
        <w:t>　　</w:t>
      </w:r>
      <w:r>
        <w:rPr/>
        <w:t>2004</w:t>
      </w:r>
      <w:r>
        <w:rPr/>
        <w:t>年</w:t>
      </w:r>
      <w:r>
        <w:rPr/>
        <w:t>2</w:t>
      </w:r>
      <w:r>
        <w:rPr/>
        <w:t>月</w:t>
      </w:r>
      <w:r>
        <w:rPr/>
        <w:t>16</w:t>
      </w:r>
      <w:r>
        <w:rPr/>
        <w:t>日，沈浩作为安徽省第二批</w:t>
      </w:r>
      <w:r>
        <w:rPr/>
        <w:t>6000</w:t>
      </w:r>
      <w:r>
        <w:rPr/>
        <w:t>名优秀年轻党员干部中的一员，被选派到小岗村担任党支部书记，任期</w:t>
      </w:r>
      <w:r>
        <w:rPr/>
        <w:t>3</w:t>
      </w:r>
      <w:r>
        <w:rPr/>
        <w:t>年。</w:t>
      </w:r>
    </w:p>
    <w:p>
      <w:pPr>
        <w:pStyle w:val="Normal"/>
        <w:rPr/>
      </w:pPr>
      <w:r>
        <w:rPr/>
        <w:t>　　此时，</w:t>
      </w:r>
      <w:r>
        <w:rPr/>
        <w:t>39</w:t>
      </w:r>
      <w:r>
        <w:rPr/>
        <w:t>岁的沈浩还是一头浓密黑发，微微上翘的憨厚嘴唇，流溢出率直和热情。他在当天的日记里这样写道：“今天，厅领导要求我到小岗以后，要加强学习，一心为民，求真务实，严于律己。我一定要按照领导要求，引导和带领小岗群众齐心协力谋发展，为小岗人民增富，为财政厅添彩！我相信，我一定能干好！”</w:t>
      </w:r>
    </w:p>
    <w:p>
      <w:pPr>
        <w:pStyle w:val="Normal"/>
        <w:rPr/>
      </w:pPr>
      <w:r>
        <w:rPr/>
        <w:t>　　然而，美好愿望与眼见现实的巨大落差，让沈浩怎么也想不到中国改革第一村仍停留在温饱阶段，村委会账本上</w:t>
      </w:r>
      <w:r>
        <w:rPr/>
        <w:t>3</w:t>
      </w:r>
      <w:r>
        <w:rPr/>
        <w:t>万元的集体欠债、</w:t>
      </w:r>
      <w:r>
        <w:rPr/>
        <w:t>2300</w:t>
      </w:r>
      <w:r>
        <w:rPr/>
        <w:t>元的人均收入，进出艰难的泥土道，难抗风雨的茅草房，不尽合理的产业结构，加之农村中错综复杂的宗族矛盾……正如他后来总结的———“小岗村起了个大早，却赶了个晚集。一夜越过温饱线，</w:t>
      </w:r>
      <w:r>
        <w:rPr/>
        <w:t>20</w:t>
      </w:r>
      <w:r>
        <w:rPr/>
        <w:t>年没跨过富裕坎。”他掏心窝地喊出：“小岗一定要发展，不发展不行啊！”</w:t>
      </w:r>
    </w:p>
    <w:p>
      <w:pPr>
        <w:pStyle w:val="Normal"/>
        <w:rPr/>
      </w:pPr>
      <w:r>
        <w:rPr/>
        <w:t>　　沈浩面对的，正是“任重而道远”！</w:t>
      </w:r>
    </w:p>
    <w:p>
      <w:pPr>
        <w:pStyle w:val="Normal"/>
        <w:rPr/>
      </w:pPr>
      <w:r>
        <w:rPr/>
        <w:t>　　</w:t>
      </w:r>
      <w:r>
        <w:rPr/>
        <w:t>65</w:t>
      </w:r>
      <w:r>
        <w:rPr/>
        <w:t>岁的严立华，当年</w:t>
      </w:r>
      <w:r>
        <w:rPr/>
        <w:t>18</w:t>
      </w:r>
      <w:r>
        <w:rPr/>
        <w:t>位“大包干”带头人就是在他家按下的红手印，他是大饥荒年代家里惟一没被饿死侥幸存活下来的。在向记者追忆沈浩时，他还清晰记得，沈浩刚来小岗村的第三天就到家里看望他与他拉呱（即聊天）：“沈浩问：‘老华，你看我们村怎么发展呀？’我回答他：‘我们这儿一没个像样的路，二没有企业。’</w:t>
      </w:r>
    </w:p>
    <w:p>
      <w:pPr>
        <w:pStyle w:val="Normal"/>
        <w:rPr/>
      </w:pPr>
      <w:r>
        <w:rPr/>
        <w:t>　　他拍着腿说：‘对呀！’”此后的一个多月里，沈浩挨家挨户地把全村</w:t>
      </w:r>
      <w:r>
        <w:rPr/>
        <w:t>108</w:t>
      </w:r>
      <w:r>
        <w:rPr/>
        <w:t>户梳理了两遍，征求意见，了解村情，听取民意。谁家的屋子漏雨最厉害已成危房，哪家的生活最困难需要照顾……都被他一一写在日记本上，刻在心上。</w:t>
      </w:r>
    </w:p>
    <w:p>
      <w:pPr>
        <w:pStyle w:val="Normal"/>
        <w:rPr/>
      </w:pPr>
      <w:r>
        <w:rPr/>
        <w:t>　　要想富，先修路。这一伴随改革开放得出的经验，此时仍应验于小岗，路，成了制约小岗与外界联系求发展的瓶颈，也是村民反映最强烈、最急需解决的头等大事难事。</w:t>
      </w:r>
    </w:p>
    <w:p>
      <w:pPr>
        <w:pStyle w:val="Normal"/>
        <w:rPr/>
      </w:pPr>
      <w:r>
        <w:rPr/>
        <w:t>　　村民所盼所想，就是村官应干之事。沈浩把到小岗后要为村民干的第一件事锁定在延伸</w:t>
      </w:r>
      <w:r>
        <w:rPr/>
        <w:t>1200</w:t>
      </w:r>
      <w:r>
        <w:rPr/>
        <w:t>米的友谊大道——这条村民家门口天天要走的民生路。</w:t>
      </w:r>
    </w:p>
    <w:p>
      <w:pPr>
        <w:pStyle w:val="Normal"/>
        <w:rPr/>
      </w:pPr>
      <w:r>
        <w:rPr/>
        <w:t>　　几经努力，沈浩从省里争取来了第一笔帮扶资金</w:t>
      </w:r>
      <w:r>
        <w:rPr/>
        <w:t>50</w:t>
      </w:r>
      <w:r>
        <w:rPr/>
        <w:t>万元。钱有了怎么花，既合法又省心的办法是招标给施工单位去做，但要价最低的也需</w:t>
      </w:r>
      <w:r>
        <w:rPr/>
        <w:t>58</w:t>
      </w:r>
      <w:r>
        <w:rPr/>
        <w:t>万元。</w:t>
      </w:r>
    </w:p>
    <w:p>
      <w:pPr>
        <w:pStyle w:val="Normal"/>
        <w:rPr/>
      </w:pPr>
      <w:r>
        <w:rPr/>
        <w:t>　　肥水能否不流入外人田呢？</w:t>
      </w:r>
    </w:p>
    <w:p>
      <w:pPr>
        <w:pStyle w:val="Normal"/>
        <w:rPr/>
      </w:pPr>
      <w:r>
        <w:rPr/>
        <w:t>　　沈浩开始动起脑筋，如果组织村民自己来干，这样既可以保证质量节约成本，村民们还可以通过干活挣到劳务费。于是，他召开村民代表会议，把自己的想法说给大家商量，得到多数人的拥护。说干就干，他又请来工程技术人员落实施工机械设备，待水泥、沙石等建筑材料备齐后，把村民分成</w:t>
      </w:r>
      <w:r>
        <w:rPr/>
        <w:t>4</w:t>
      </w:r>
      <w:r>
        <w:rPr/>
        <w:t>班，歇人不停工地干了起来。自大包干后，这是小岗村民们首次集体劳动，又是为自己修路，热情高、干劲大，互相交流，减少了隔阂，凝聚了人心。</w:t>
      </w:r>
    </w:p>
    <w:p>
      <w:pPr>
        <w:pStyle w:val="Normal"/>
        <w:rPr/>
      </w:pPr>
      <w:r>
        <w:rPr/>
        <w:t>　　</w:t>
      </w:r>
      <w:r>
        <w:rPr/>
        <w:t>63</w:t>
      </w:r>
      <w:r>
        <w:rPr/>
        <w:t>岁的村委会副主任关友江，是当今</w:t>
      </w:r>
      <w:r>
        <w:rPr/>
        <w:t>12</w:t>
      </w:r>
      <w:r>
        <w:rPr/>
        <w:t>位健在的“大包干”带头人中惟一担任村干部的，黝黑的脸庞、结实的身板，平时总是未言先笑的他在向记者讲述沈浩时神情沉重：沈浩刚来时，我们都怀疑他是不是也来“镀金”的？修路的那些日子，他天天泡在工地上，和大家一起扛水泥、拌砂浆。一次，看见一桶就要漏跑的水泥浆，愣是用双手把水泥一趟一趟捧到路面上，手都烧破了。我们看了，很感动，认定他肯定能带领我们发展。一个星期路就修好了，我们一算账，整整省了</w:t>
      </w:r>
      <w:r>
        <w:rPr/>
        <w:t>20</w:t>
      </w:r>
      <w:r>
        <w:rPr/>
        <w:t>多万元。</w:t>
      </w:r>
    </w:p>
    <w:p>
      <w:pPr>
        <w:pStyle w:val="Normal"/>
        <w:rPr/>
      </w:pPr>
      <w:r>
        <w:rPr/>
        <w:t>　　路，在村民们的踊跃参与下，又快又好又省地修成了，多年想干没有干成的事在沈浩带领下成为现实。当村民们在隆重的总结表彰会上戴上大红花捧过奖金时，当村民们行走在由自己修成的</w:t>
      </w:r>
      <w:r>
        <w:rPr/>
        <w:t>7</w:t>
      </w:r>
      <w:r>
        <w:rPr/>
        <w:t>米宽的友谊大道上时，自豪的笑容再次溢满小岗人的脸庞，沈浩也由此被认可被接纳。</w:t>
      </w:r>
    </w:p>
    <w:p>
      <w:pPr>
        <w:pStyle w:val="Normal"/>
        <w:rPr/>
      </w:pPr>
      <w:r>
        <w:rPr/>
        <w:t>　　记者此次随中央新闻采访团在小岗吃住农家采访沈浩事迹的</w:t>
      </w:r>
      <w:r>
        <w:rPr/>
        <w:t>4</w:t>
      </w:r>
      <w:r>
        <w:rPr/>
        <w:t>天里，仍处于巨大悲痛中的小岗人，不断向记者念叨着沈书记为村民所做的桩桩好事实事……其中，房东郭平先的讲述很有代表性。</w:t>
      </w:r>
    </w:p>
    <w:p>
      <w:pPr>
        <w:pStyle w:val="Normal"/>
        <w:rPr/>
      </w:pPr>
      <w:r>
        <w:rPr/>
        <w:t>　　沈书记来的那年，她一家</w:t>
      </w:r>
      <w:r>
        <w:rPr/>
        <w:t>4</w:t>
      </w:r>
      <w:r>
        <w:rPr/>
        <w:t>口还住在一间用</w:t>
      </w:r>
      <w:r>
        <w:rPr/>
        <w:t>10</w:t>
      </w:r>
      <w:r>
        <w:rPr/>
        <w:t>块旧楼板搭起的高</w:t>
      </w:r>
      <w:r>
        <w:rPr/>
        <w:t>7</w:t>
      </w:r>
      <w:r>
        <w:rPr/>
        <w:t>尺、不足</w:t>
      </w:r>
      <w:r>
        <w:rPr/>
        <w:t>20</w:t>
      </w:r>
      <w:r>
        <w:rPr/>
        <w:t>平方米的小平房里，雨季时外面下多大屋里就下多大，加之地势低洼，经常是被水泡着。</w:t>
      </w:r>
      <w:r>
        <w:rPr/>
        <w:t>8</w:t>
      </w:r>
      <w:r>
        <w:rPr/>
        <w:t>月，她和丈夫从张家港打工回来，想找新书记反映困难批块地方盖新房，可又不了解这位新书记是不是真为老百姓来干实事的。</w:t>
      </w:r>
    </w:p>
    <w:p>
      <w:pPr>
        <w:pStyle w:val="Normal"/>
        <w:rPr/>
      </w:pPr>
      <w:r>
        <w:rPr/>
        <w:t>　　一天，正犹豫的她得知沈书记正好在他们大严村民组干部吴广兴家里，就冒雨找上门去说：“沈书记，也要到我们困难的家里看看啊。”</w:t>
      </w:r>
    </w:p>
    <w:p>
      <w:pPr>
        <w:pStyle w:val="Normal"/>
        <w:rPr/>
      </w:pPr>
      <w:r>
        <w:rPr/>
        <w:t>　　正在谈着工作的沈浩立即起身踩着泥水随她来到家里，看到男主人韩庆红和两个十几岁的孩子正忙着往外排雨水，沈浩动情地说：“你这房真是不能住了，特别危险，这地块太低洼，不能再建房。我们马上要搞小区规划建楼房，先让你们住进去。”</w:t>
      </w:r>
    </w:p>
    <w:p>
      <w:pPr>
        <w:pStyle w:val="Normal"/>
        <w:rPr/>
      </w:pPr>
      <w:r>
        <w:rPr/>
        <w:t>　　为了早日让郭平先这样的危房户、困难户住上楼房，沈浩再次多方奔走，从省里争取到一笔支持小岗新农村建设资金。他与村民精打细算地测算出，一套两上两下近</w:t>
      </w:r>
      <w:r>
        <w:rPr/>
        <w:t>160</w:t>
      </w:r>
      <w:r>
        <w:rPr/>
        <w:t>平方米的二层楼，需要</w:t>
      </w:r>
      <w:r>
        <w:rPr/>
        <w:t>6.5</w:t>
      </w:r>
      <w:r>
        <w:rPr/>
        <w:t>万元，村集体负责补助</w:t>
      </w:r>
      <w:r>
        <w:rPr/>
        <w:t>2</w:t>
      </w:r>
      <w:r>
        <w:rPr/>
        <w:t>万元。</w:t>
      </w:r>
    </w:p>
    <w:p>
      <w:pPr>
        <w:pStyle w:val="Normal"/>
        <w:rPr/>
      </w:pPr>
      <w:r>
        <w:rPr/>
        <w:t>　　然而，就是这样优惠，郭平先一家还是一时拿不出那</w:t>
      </w:r>
      <w:r>
        <w:rPr/>
        <w:t>4.5</w:t>
      </w:r>
      <w:r>
        <w:rPr/>
        <w:t>万元的盖楼钱。她又忐忑地找到沈浩，问能不能缓交？沈浩不假思索地大声说：“你家的情况我知道，啥时候凑齐啥时交，不影响住楼房，你放心。”可郭平先还是有些不踏实，真的能有这样的好事？毕竟自家是村里的穷困户啊，交不齐钱，施工队能给建吗？沈浩看出郭平先的心思，当即给施工队写下一纸缓交说明，并承诺如果郭平先家不交建楼款，一切由他负责。</w:t>
      </w:r>
    </w:p>
    <w:p>
      <w:pPr>
        <w:pStyle w:val="Normal"/>
        <w:rPr/>
      </w:pPr>
      <w:r>
        <w:rPr/>
        <w:t>　　郭平先怀揣这张类似向银行借贷的担保书，悬着的心终于踏实下来。</w:t>
      </w:r>
    </w:p>
    <w:p>
      <w:pPr>
        <w:pStyle w:val="Normal"/>
        <w:rPr/>
      </w:pPr>
      <w:r>
        <w:rPr/>
        <w:t>　　</w:t>
      </w:r>
      <w:r>
        <w:rPr/>
        <w:t>2005</w:t>
      </w:r>
      <w:r>
        <w:rPr/>
        <w:t>年年底，还没凑齐楼款的郭平先一家，与周围另外十几户一同告别了低矮破旧的危房，成为小岗首批</w:t>
      </w:r>
      <w:r>
        <w:rPr/>
        <w:t>26</w:t>
      </w:r>
      <w:r>
        <w:rPr/>
        <w:t>户楼房小区的主人。</w:t>
      </w:r>
    </w:p>
    <w:p>
      <w:pPr>
        <w:pStyle w:val="Normal"/>
        <w:rPr/>
      </w:pPr>
      <w:r>
        <w:rPr/>
        <w:t>　　小岗在中国铺天盖地的名气，固然是其他村庄无法超越的资本，但这一独有优势如果发挥不当，也会将一些矛盾掩饰，甚至错失发展良机。沈浩坚持以科学发展观为指导，借鉴发挥敢为人先的“大包干精神”，与村民一道探索向富村迈进的出路。</w:t>
      </w:r>
    </w:p>
    <w:p>
      <w:pPr>
        <w:pStyle w:val="Normal"/>
        <w:rPr/>
      </w:pPr>
      <w:r>
        <w:rPr/>
        <w:t>　　思路决定出路。但思路从何而来？</w:t>
      </w:r>
    </w:p>
    <w:p>
      <w:pPr>
        <w:pStyle w:val="Normal"/>
        <w:rPr/>
      </w:pPr>
      <w:r>
        <w:rPr/>
        <w:t>　　沈浩带领在村里具有极大影响力的“大包干”带头人和党员干部村民代表</w:t>
      </w:r>
      <w:r>
        <w:rPr/>
        <w:t>36</w:t>
      </w:r>
      <w:r>
        <w:rPr/>
        <w:t>人，先后到南街村、耿庄村、红旗渠、大寨村、西沟村、华西村等经济强村参观学习。这正是不看不知道，一看吓一跳。通过交流和算账对比，大家的思想都受到巨大触动，名村小岗同样需要与时俱进，同样需要谋求科学发展。</w:t>
      </w:r>
    </w:p>
    <w:p>
      <w:pPr>
        <w:pStyle w:val="Normal"/>
        <w:rPr/>
      </w:pPr>
      <w:r>
        <w:rPr/>
        <w:t>　　在沈浩的带领下，小岗民心思稳、民心思和、民心思富、民心思进的心劲儿越来越高，除了修路建楼房，多年被侵占的集体资产全部收回；开通了有线电视和自来水；修起了小岗农贸市场；建立了村卫生院；村里还成立了资金互助合作社；组建起腰鼓队和锣鼓队；新建的由万里题名的“大包干纪念馆”，成为凤阳和安徽省乃至全国重要的“红色旅游”基地。</w:t>
      </w:r>
    </w:p>
    <w:p>
      <w:pPr>
        <w:pStyle w:val="Normal"/>
        <w:rPr/>
      </w:pPr>
      <w:r>
        <w:rPr/>
        <w:t>　　</w:t>
      </w:r>
      <w:r>
        <w:rPr/>
        <w:t>2006</w:t>
      </w:r>
      <w:r>
        <w:rPr/>
        <w:t>年，小岗村人均收入超过</w:t>
      </w:r>
      <w:r>
        <w:rPr/>
        <w:t>5000</w:t>
      </w:r>
      <w:r>
        <w:rPr/>
        <w:t>元。“</w:t>
      </w:r>
      <w:r>
        <w:rPr/>
        <w:t>20</w:t>
      </w:r>
      <w:r>
        <w:rPr/>
        <w:t>年没跨过富裕坎”的瓶颈，在沈浩任职的第</w:t>
      </w:r>
      <w:r>
        <w:rPr/>
        <w:t>3</w:t>
      </w:r>
      <w:r>
        <w:rPr/>
        <w:t>年被突破。</w:t>
      </w:r>
    </w:p>
    <w:p>
      <w:pPr>
        <w:pStyle w:val="Normal"/>
        <w:rPr/>
      </w:pPr>
      <w:r>
        <w:rPr/>
        <w:t>　　眼看沈浩</w:t>
      </w:r>
      <w:r>
        <w:rPr/>
        <w:t>3</w:t>
      </w:r>
      <w:r>
        <w:rPr/>
        <w:t>年任期就要满了，这时“大包干”带头人之一的严金昌又着急了。他向记者描述了当时为留住沈浩再次按下红手印的经过：“说实在话，我这个当年连杀头、坐牢都不怕的人，却在</w:t>
      </w:r>
      <w:r>
        <w:rPr/>
        <w:t>2006</w:t>
      </w:r>
      <w:r>
        <w:rPr/>
        <w:t>年的秋天，真的怕了一回。怕啥呢？怕沈浩走！我们急得睡不好觉、吃不下饭，凑在一起合计，说什么也要把沈浩留下来！</w:t>
      </w:r>
    </w:p>
    <w:p>
      <w:pPr>
        <w:pStyle w:val="Normal"/>
        <w:rPr/>
      </w:pPr>
      <w:r>
        <w:rPr/>
        <w:t>　　大家相信我，要我去找沈书记。那天下午，我找到他就说：‘沈浩，你不能走！’沈浩先是一愣，接着递给我一根烟，自己也点上一根，抽了两口，叹口气对我说：‘老金子，我真的想回家了。来小岗这</w:t>
      </w:r>
      <w:r>
        <w:rPr/>
        <w:t>3</w:t>
      </w:r>
      <w:r>
        <w:rPr/>
        <w:t>年，我与老母亲没有见过几次面，把女儿送到老家萧县读书，见面跟我都不亲了。还有啊，我有些工作没做到家，觉得对不起你们。’</w:t>
      </w:r>
    </w:p>
    <w:p>
      <w:pPr>
        <w:pStyle w:val="Normal"/>
        <w:rPr/>
      </w:pPr>
      <w:r>
        <w:rPr/>
        <w:t>　　听他这么一说，我攥着他手说：‘沈浩，我知道，这些年你为我们把心都操碎了，小岗正在大变样，你要真走了，我们怎么办？我们都想好了，一定要把你留下来。’就这样，我们按下了</w:t>
      </w:r>
      <w:r>
        <w:rPr/>
        <w:t>98</w:t>
      </w:r>
      <w:r>
        <w:rPr/>
        <w:t>个红手印的‘请愿书’送到省城，硬是把为我们干实事的沈书记留下再干</w:t>
      </w:r>
      <w:r>
        <w:rPr/>
        <w:t>3</w:t>
      </w:r>
      <w:r>
        <w:rPr/>
        <w:t>年！”</w:t>
      </w:r>
    </w:p>
    <w:p>
      <w:pPr>
        <w:pStyle w:val="Normal"/>
        <w:rPr>
          <w:b/>
          <w:b/>
        </w:rPr>
      </w:pPr>
      <w:r>
        <w:rPr>
          <w:b/>
        </w:rPr>
        <w:t>　　第二次按手印，他带领名村变富村</w:t>
      </w:r>
    </w:p>
    <w:p>
      <w:pPr>
        <w:pStyle w:val="Normal"/>
        <w:rPr/>
      </w:pPr>
      <w:r>
        <w:rPr/>
        <w:t>　　“乖乖，去了就要把人家的事情干好哇！”</w:t>
      </w:r>
      <w:r>
        <w:rPr/>
        <w:t>3</w:t>
      </w:r>
      <w:r>
        <w:rPr/>
        <w:t>年前，年近九旬的老母亲抚摸着就要去小岗上任的沈浩的头叮嘱着。</w:t>
      </w:r>
    </w:p>
    <w:p>
      <w:pPr>
        <w:pStyle w:val="Normal"/>
        <w:rPr/>
      </w:pPr>
      <w:r>
        <w:rPr/>
        <w:t>　　每天都要给沈浩煲汤暖胃、在银行上班的妻子王晓勤买来蛋白粉嘱咐他：“你胃不好，到了小岗要学会自己照顾自己呀。”</w:t>
      </w:r>
    </w:p>
    <w:p>
      <w:pPr>
        <w:pStyle w:val="Normal"/>
        <w:rPr/>
      </w:pPr>
      <w:r>
        <w:rPr/>
        <w:t>　　还在上小学的女儿沈王一，因长期看不见爸爸，想念时只能与照片对话。妈妈骗她说：“你爸爸是去当官了，所以不能常回来看咱们。”女儿信以为真，拿出笔在照片的背面稚嫩的写下：“爸爸，你可不要当贪官啊！”</w:t>
      </w:r>
    </w:p>
    <w:p>
      <w:pPr>
        <w:pStyle w:val="Normal"/>
        <w:rPr/>
      </w:pPr>
      <w:r>
        <w:rPr/>
        <w:t>　　一面是牵挂在心的九旬老娘和盼望他回家团聚的妻子女儿，一面是</w:t>
      </w:r>
      <w:r>
        <w:rPr/>
        <w:t>98</w:t>
      </w:r>
      <w:r>
        <w:rPr/>
        <w:t>颗鲜红的手印，摆在沈浩面前的是一次艰难抉择。</w:t>
      </w:r>
    </w:p>
    <w:p>
      <w:pPr>
        <w:pStyle w:val="Normal"/>
        <w:rPr/>
      </w:pPr>
      <w:r>
        <w:rPr/>
        <w:t>　　在个人利益与小岗村民“请求”的矛盾中，沈浩最终选择了小岗，让小岗人心中再次有了可以信赖的“脊梁”。</w:t>
      </w:r>
    </w:p>
    <w:p>
      <w:pPr>
        <w:pStyle w:val="Normal"/>
        <w:rPr/>
      </w:pPr>
      <w:r>
        <w:rPr/>
        <w:t>　　他在日记里写到：“人生能有几个</w:t>
      </w:r>
      <w:r>
        <w:rPr/>
        <w:t>3</w:t>
      </w:r>
      <w:r>
        <w:rPr/>
        <w:t>年，如此这样的深入基层、深入农民，虽苦犹甜，是组织的信任与赐予，是花钱买不到的责任与荣誉。”</w:t>
      </w:r>
    </w:p>
    <w:p>
      <w:pPr>
        <w:pStyle w:val="Normal"/>
        <w:rPr/>
      </w:pPr>
      <w:r>
        <w:rPr/>
        <w:t>　　曾与沈浩在同一大学读书又多年同事的省财政厅办公室主任朱长才告诉记者：沈浩来自农村，对农民有深厚感情，有理想抱负，大学读书时就是三好学生，毕业前入的党。去小岗后，每次回省城办事，一见到我们，就眉飞色舞地讲“我们小岗现在正如何发展，你们财政厅应如何支持。”他已经完全把自己融入到小岗村民中了，他是全省选派干部中惟一留任的村支书，一个被红手印留下的村支书。</w:t>
      </w:r>
    </w:p>
    <w:p>
      <w:pPr>
        <w:pStyle w:val="Normal"/>
        <w:rPr/>
      </w:pPr>
      <w:r>
        <w:rPr/>
        <w:t>　　沈浩生前的老搭档、村党委副书记赵家龙接受记者采访时介绍：“沈书记曾跟我说：‘我当时决定留在小岗，主要有两个原因，一是感动，</w:t>
      </w:r>
      <w:r>
        <w:rPr/>
        <w:t>3</w:t>
      </w:r>
      <w:r>
        <w:rPr/>
        <w:t>年的工作、生活让我对小岗有着很深的感情，小岗人的这种举动（指按手印）更是让我非常感动，不留下来，对不起小岗的父老乡亲。二是责任，从小岗人的执意挽留中，我掂量出了一种沉甸甸的责任，义不容辞啊！’说这话的时候，我看到他的眼神很亮，充满着坚韧和自信。”</w:t>
      </w:r>
    </w:p>
    <w:p>
      <w:pPr>
        <w:pStyle w:val="Normal"/>
        <w:rPr/>
      </w:pPr>
      <w:r>
        <w:rPr/>
        <w:t>　　财经专业毕业和省财政厅工作的经历，铸就了沈浩敏锐的经济头脑，这也是他在经济发展与改革大潮中总能目光超前的原因。</w:t>
      </w:r>
    </w:p>
    <w:p>
      <w:pPr>
        <w:pStyle w:val="Normal"/>
        <w:rPr/>
      </w:pPr>
      <w:r>
        <w:rPr/>
        <w:t>　　沈浩生前的另一位搭档、党委书记金乔与记者交谈时就说，沈浩在和班子成员交换看法时，多次强调，小岗村是靠农业改革起家的，发展不能脱离“农字头”。但小岗村规划必须高起点，</w:t>
      </w:r>
      <w:r>
        <w:rPr/>
        <w:t>2006</w:t>
      </w:r>
      <w:r>
        <w:rPr/>
        <w:t>年</w:t>
      </w:r>
      <w:r>
        <w:rPr/>
        <w:t>11</w:t>
      </w:r>
      <w:r>
        <w:rPr/>
        <w:t>月</w:t>
      </w:r>
      <w:r>
        <w:rPr/>
        <w:t>16</w:t>
      </w:r>
      <w:r>
        <w:rPr/>
        <w:t>日，经专家评审委员会通过的、由安徽省城乡建设规划设计院专家亲自来村实地勘测后编制的《小岗村社会经济发展规划纲要暨新农村建设方案》，制订了以发展现代农业、旅游业、招商引资办工业为指导思想的小岗村经济社会发展三步走战略。这标志着小岗村进入一个全新的发展时期。</w:t>
      </w:r>
    </w:p>
    <w:p>
      <w:pPr>
        <w:pStyle w:val="Normal"/>
        <w:rPr/>
      </w:pPr>
      <w:r>
        <w:rPr/>
        <w:t>　　然而，要让长期认准向地要粮的农民相信，又谈何容易，那必须得让他们见到实实在在的实惠才行，否则，一切都成纸上谈兵。</w:t>
      </w:r>
    </w:p>
    <w:p>
      <w:pPr>
        <w:pStyle w:val="Normal"/>
        <w:rPr/>
      </w:pPr>
      <w:r>
        <w:rPr/>
        <w:t>　　记者在村干部带领下看到：优质养殖示范区内建成了现代化的规模养猪场；亩均纯收入达到</w:t>
      </w:r>
      <w:r>
        <w:rPr/>
        <w:t>3000</w:t>
      </w:r>
      <w:r>
        <w:rPr/>
        <w:t>多元的</w:t>
      </w:r>
      <w:r>
        <w:rPr/>
        <w:t>600</w:t>
      </w:r>
      <w:r>
        <w:rPr/>
        <w:t>多亩优质葡萄示范园，能给每户增收</w:t>
      </w:r>
      <w:r>
        <w:rPr/>
        <w:t>2000</w:t>
      </w:r>
      <w:r>
        <w:rPr/>
        <w:t>元，大学生村官赵玲告诉记者，沈书记还带领他们到滁州到省城办小岗葡萄文化节；</w:t>
      </w:r>
      <w:r>
        <w:rPr/>
        <w:t>2006</w:t>
      </w:r>
      <w:r>
        <w:rPr/>
        <w:t>年，沈浩从安徽科技学院首批引进</w:t>
      </w:r>
      <w:r>
        <w:rPr/>
        <w:t>3</w:t>
      </w:r>
      <w:r>
        <w:rPr/>
        <w:t>名大学生到小岗村创业，发展双孢菇生产，</w:t>
      </w:r>
      <w:r>
        <w:rPr/>
        <w:t>179</w:t>
      </w:r>
      <w:r>
        <w:rPr/>
        <w:t>个蘑菇大棚即将再次更新升级，把蘑菇产业做大做强。</w:t>
      </w:r>
    </w:p>
    <w:p>
      <w:pPr>
        <w:pStyle w:val="Normal"/>
        <w:rPr/>
      </w:pPr>
      <w:r>
        <w:rPr/>
        <w:t>　　这些以规模经营为前提形成的现代农业，对视土地如生命的小岗人又是一次严峻挑战，尤其是在村里发展工业，土地流转、征用等关系村民切身利益的敏感问题再也不可回避。</w:t>
      </w:r>
    </w:p>
    <w:p>
      <w:pPr>
        <w:pStyle w:val="Normal"/>
        <w:rPr/>
      </w:pPr>
      <w:r>
        <w:rPr/>
        <w:t>　　当留任后的沈浩带领小岗人大胆探索土地流转，实行规模经营的初始，便有媒体批评说，“小岗村要重走集体道路”，而村民中也有不理解的人认为沈浩的改革仿佛要否定“大包干”，就连“大包干”带头人严俊昌对此也有看法，个别村民甚至跟他动粗。</w:t>
      </w:r>
    </w:p>
    <w:p>
      <w:pPr>
        <w:pStyle w:val="Normal"/>
        <w:rPr/>
      </w:pPr>
      <w:r>
        <w:rPr/>
        <w:t>　　凤阳县委书记马占文向记者回忆当时的情况说：“沈浩当时内外压力很大，但没有退却。他对我说，‘只要小岗人真正得实惠，我什么困难都不怕！’他坚信，过去分田搞大包干是改革，现在搞土地承包经营权流转，提高土地产出水平，也是改革，都是顺应时代发展的趋势。”</w:t>
      </w:r>
    </w:p>
    <w:p>
      <w:pPr>
        <w:pStyle w:val="Normal"/>
        <w:rPr/>
      </w:pPr>
      <w:r>
        <w:rPr/>
        <w:t>　　实践是检验真理的惟一标准，流转后的土地，每亩收益少的升了</w:t>
      </w:r>
      <w:r>
        <w:rPr/>
        <w:t>5</w:t>
      </w:r>
      <w:r>
        <w:rPr/>
        <w:t>倍</w:t>
      </w:r>
      <w:r>
        <w:rPr/>
        <w:t>10</w:t>
      </w:r>
      <w:r>
        <w:rPr/>
        <w:t>倍，多的达二三十倍。尝到发展现代农业实惠的小岗人，观念开始转变，心胸更加宽广。</w:t>
      </w:r>
    </w:p>
    <w:p>
      <w:pPr>
        <w:pStyle w:val="Normal"/>
        <w:rPr/>
      </w:pPr>
      <w:r>
        <w:rPr/>
        <w:t>　　</w:t>
      </w:r>
      <w:r>
        <w:rPr/>
        <w:t>2008</w:t>
      </w:r>
      <w:r>
        <w:rPr/>
        <w:t>年</w:t>
      </w:r>
      <w:r>
        <w:rPr/>
        <w:t>2</w:t>
      </w:r>
      <w:r>
        <w:rPr/>
        <w:t>月，凤阳县村级行政区划调整，邻近的严岗村、石马村和原小岗村合并为新的小岗村，规模一下子从</w:t>
      </w:r>
      <w:r>
        <w:rPr/>
        <w:t>112</w:t>
      </w:r>
      <w:r>
        <w:rPr/>
        <w:t>户、</w:t>
      </w:r>
      <w:r>
        <w:rPr/>
        <w:t>486</w:t>
      </w:r>
      <w:r>
        <w:rPr/>
        <w:t>人扩大到</w:t>
      </w:r>
      <w:r>
        <w:rPr/>
        <w:t>849</w:t>
      </w:r>
      <w:r>
        <w:rPr/>
        <w:t>户、</w:t>
      </w:r>
      <w:r>
        <w:rPr/>
        <w:t>3823</w:t>
      </w:r>
      <w:r>
        <w:rPr/>
        <w:t>人。沈浩以接近全票又当选为合并后的小岗村委会主任。</w:t>
      </w:r>
    </w:p>
    <w:p>
      <w:pPr>
        <w:pStyle w:val="Normal"/>
        <w:rPr/>
      </w:pPr>
      <w:r>
        <w:rPr/>
        <w:t>　　尽管工作任务更加繁重了，但小岗的发展空间也扩大了。</w:t>
      </w:r>
    </w:p>
    <w:p>
      <w:pPr>
        <w:pStyle w:val="Normal"/>
        <w:rPr/>
      </w:pPr>
      <w:r>
        <w:rPr/>
        <w:t>　　空白了多年的工业，是小岗人期盼腰包鼓起来的希望所在。为把群众的希望变为现实，沈浩可谓使出浑身解数，集中班子的智慧、小岗村民的智慧，借</w:t>
      </w:r>
      <w:r>
        <w:rPr/>
        <w:t>2008</w:t>
      </w:r>
      <w:r>
        <w:rPr/>
        <w:t>年</w:t>
      </w:r>
      <w:r>
        <w:rPr/>
        <w:t>9</w:t>
      </w:r>
      <w:r>
        <w:rPr/>
        <w:t>月</w:t>
      </w:r>
      <w:r>
        <w:rPr/>
        <w:t>30</w:t>
      </w:r>
      <w:r>
        <w:rPr/>
        <w:t>日胡锦涛总书记到小岗视察的东风，马不停蹄地招商引资。钢构厂、装饰材料厂、节能电器公司，这批最早出现的“婴儿企业”，规模虽小，却是小岗实现工业富村的开始。此后，多家大型现代化企业，从四面八方振翅飞落小岗这棵开放的梧桐大树筑巢孵卵，其中有美国</w:t>
      </w:r>
      <w:r>
        <w:rPr/>
        <w:t>GLG</w:t>
      </w:r>
      <w:r>
        <w:rPr/>
        <w:t>集团到村发展甜菊糖生产加工，建设</w:t>
      </w:r>
      <w:r>
        <w:rPr/>
        <w:t>2000</w:t>
      </w:r>
      <w:r>
        <w:rPr/>
        <w:t>亩甜叶菊育种基地等</w:t>
      </w:r>
      <w:r>
        <w:rPr/>
        <w:t>10</w:t>
      </w:r>
      <w:r>
        <w:rPr/>
        <w:t>多个项目的农产品深加工高科技产业园；广东从玉菜业集团到村兴建</w:t>
      </w:r>
      <w:r>
        <w:rPr/>
        <w:t>1</w:t>
      </w:r>
      <w:r>
        <w:rPr/>
        <w:t>万亩现代蔬菜生产基地；深圳普朗特集团到村创办的生态农业园；“天下一碗”米线食品企业到村投资设厂；凤阳瑶海集团与凤阳国家粮食储备库到村联合投资发展物流仓储和粮油加工等等。</w:t>
      </w:r>
    </w:p>
    <w:p>
      <w:pPr>
        <w:pStyle w:val="Normal"/>
        <w:rPr/>
      </w:pPr>
      <w:r>
        <w:rPr/>
        <w:t>　　为了总投资</w:t>
      </w:r>
      <w:r>
        <w:rPr/>
        <w:t>15</w:t>
      </w:r>
      <w:r>
        <w:rPr/>
        <w:t>亿元的美国</w:t>
      </w:r>
      <w:r>
        <w:rPr/>
        <w:t>GLG</w:t>
      </w:r>
      <w:r>
        <w:rPr/>
        <w:t>集团农产品深加工高科技产业园项目及时落地，沈浩带领“两委”班子成员挨家挨户做工作，在村民们的理解支持下，</w:t>
      </w:r>
      <w:r>
        <w:rPr/>
        <w:t>1000</w:t>
      </w:r>
      <w:r>
        <w:rPr/>
        <w:t>亩土地的丈量、补偿金发放及地面附着物清除工作，仅用</w:t>
      </w:r>
      <w:r>
        <w:rPr/>
        <w:t>21</w:t>
      </w:r>
      <w:r>
        <w:rPr/>
        <w:t>天就完成了，创造了被外商赞叹的“小岗速度”。在搬迁地面上那</w:t>
      </w:r>
      <w:r>
        <w:rPr/>
        <w:t>204</w:t>
      </w:r>
      <w:r>
        <w:rPr/>
        <w:t>座安眠小岗先人的祖坟时，村民们以大义为高，提出启用大型推土机、挖掘机等机械设备，以确保在</w:t>
      </w:r>
      <w:r>
        <w:rPr/>
        <w:t>3</w:t>
      </w:r>
      <w:r>
        <w:rPr/>
        <w:t>天内完成先人的“集体大搬迁”。</w:t>
      </w:r>
    </w:p>
    <w:p>
      <w:pPr>
        <w:pStyle w:val="Normal"/>
        <w:rPr/>
      </w:pPr>
      <w:r>
        <w:rPr/>
        <w:t>　　就在机械轰鸣的那一刻，站在冰天雪地中的后人们齐刷刷跪拜先人……这时，再也抑制不住的沈浩，双手抱拳含泪以近乎嘶哑的声音朝大家喊出：“谢谢你们了，你们先辈的在天之灵也会支持我们的，我给你们的先人鞠躬了！”</w:t>
      </w:r>
    </w:p>
    <w:p>
      <w:pPr>
        <w:pStyle w:val="Normal"/>
        <w:rPr/>
      </w:pPr>
      <w:r>
        <w:rPr/>
        <w:t>　　为了小岗发展，这一足可载入小岗史册的动人场面，让所有在场的人热泪横流。</w:t>
      </w:r>
    </w:p>
    <w:p>
      <w:pPr>
        <w:pStyle w:val="Normal"/>
        <w:rPr/>
      </w:pPr>
      <w:r>
        <w:rPr/>
        <w:t>　　如今，正在建设中的现代化工厂于小岗工业园区拔地而起，沈浩带领大家规划的小岗发展宏图正在成为现实。</w:t>
      </w:r>
      <w:r>
        <w:rPr/>
        <w:t>3000</w:t>
      </w:r>
      <w:r>
        <w:rPr/>
        <w:t>多亩土地流转、</w:t>
      </w:r>
      <w:r>
        <w:rPr/>
        <w:t>1000</w:t>
      </w:r>
      <w:r>
        <w:rPr/>
        <w:t>余亩土地征用，为小岗发展现代农业、旅游业、崛起工业提供了施展平台。多年习惯外出打工谋生的小青年们，纷纷返回，投入家乡发展的建设中。</w:t>
      </w:r>
    </w:p>
    <w:p>
      <w:pPr>
        <w:pStyle w:val="Normal"/>
        <w:rPr/>
      </w:pPr>
      <w:r>
        <w:rPr/>
        <w:t>　　</w:t>
      </w:r>
      <w:r>
        <w:rPr/>
        <w:t>2008</w:t>
      </w:r>
      <w:r>
        <w:rPr/>
        <w:t>年，小岗村农民人均收入达到</w:t>
      </w:r>
      <w:r>
        <w:rPr/>
        <w:t>6600</w:t>
      </w:r>
      <w:r>
        <w:rPr/>
        <w:t>元，高出凤阳县农民人均水平</w:t>
      </w:r>
      <w:r>
        <w:rPr/>
        <w:t>2000</w:t>
      </w:r>
      <w:r>
        <w:rPr/>
        <w:t>多元，比安徽省人均水平高出</w:t>
      </w:r>
      <w:r>
        <w:rPr/>
        <w:t>39</w:t>
      </w:r>
      <w:r>
        <w:rPr/>
        <w:t>％，是沈浩初到小岗村的</w:t>
      </w:r>
      <w:r>
        <w:rPr/>
        <w:t>3</w:t>
      </w:r>
      <w:r>
        <w:rPr/>
        <w:t>倍。</w:t>
      </w:r>
    </w:p>
    <w:p>
      <w:pPr>
        <w:pStyle w:val="Normal"/>
        <w:rPr/>
      </w:pPr>
      <w:r>
        <w:rPr/>
        <w:t>　　</w:t>
      </w:r>
      <w:r>
        <w:rPr/>
        <w:t>68</w:t>
      </w:r>
      <w:r>
        <w:rPr/>
        <w:t>岁的严俊昌，当年小岗生产队队长，“大包干”按手印发起人之一，在当今</w:t>
      </w:r>
      <w:r>
        <w:rPr/>
        <w:t>12</w:t>
      </w:r>
      <w:r>
        <w:rPr/>
        <w:t>位健在的“大包干”带头人中，他的形象最容易让人记住：花白的大背头衬着魁伟的身材，一脸严肃的他，讲起话来总是滔滔不绝，头头是道。他向记者讲述沈浩时，神情庄重：沈浩干事总是想着我们农民的利益，小路小发，大路大发，他刚来时带领大伙延长了村中友谊大道。第二个任期，又把小岗与外界联系的快速通道修成，沈浩确实是给小岗办实事的好带头人。</w:t>
      </w:r>
    </w:p>
    <w:p>
      <w:pPr>
        <w:pStyle w:val="Normal"/>
        <w:rPr/>
      </w:pPr>
      <w:r>
        <w:rPr/>
        <w:t>　　不光严俊昌老人，多位受访者都向记者不无感慨地说起沈浩与这条关乎小岗发展的快速通道。</w:t>
      </w:r>
    </w:p>
    <w:p>
      <w:pPr>
        <w:pStyle w:val="Normal"/>
        <w:rPr/>
      </w:pPr>
      <w:r>
        <w:rPr/>
        <w:t>　　以前，从小岗到凤阳县城要绕过小溪河镇走上</w:t>
      </w:r>
      <w:r>
        <w:rPr/>
        <w:t>40</w:t>
      </w:r>
      <w:r>
        <w:rPr/>
        <w:t>多公里，且道路年久失修很不好走。为解决名村小岗的“出行难”，沈浩大胆提出修一条北通省道</w:t>
      </w:r>
      <w:r>
        <w:rPr/>
        <w:t>307</w:t>
      </w:r>
      <w:r>
        <w:rPr/>
        <w:t>线、南达国道</w:t>
      </w:r>
      <w:r>
        <w:rPr/>
        <w:t>101</w:t>
      </w:r>
      <w:r>
        <w:rPr/>
        <w:t>线的贯穿小岗村的“快速通道”。由于这条路要跨越京沪铁路，需要修一座高架桥才能通过，而为一个村子修路，架桥时要让繁忙的京沪线列车短暂停运。很多人认为这是“天方夜谭”式的说梦。</w:t>
      </w:r>
    </w:p>
    <w:p>
      <w:pPr>
        <w:pStyle w:val="Normal"/>
        <w:rPr/>
      </w:pPr>
      <w:r>
        <w:rPr/>
        <w:t>　　沈浩全然不顾，铁道部、交通部……一次次的奔走求助，终以诚心赢得支持。</w:t>
      </w:r>
    </w:p>
    <w:p>
      <w:pPr>
        <w:pStyle w:val="Normal"/>
        <w:rPr/>
      </w:pPr>
      <w:r>
        <w:rPr/>
        <w:t>　　人们不会忘记，在高架桥合龙的时候，以秒计算的京沪铁路，为小岗村快速通道准时对接停运了</w:t>
      </w:r>
      <w:r>
        <w:rPr/>
        <w:t>40</w:t>
      </w:r>
      <w:r>
        <w:rPr/>
        <w:t>分钟；</w:t>
      </w:r>
    </w:p>
    <w:p>
      <w:pPr>
        <w:pStyle w:val="Normal"/>
        <w:rPr/>
      </w:pPr>
      <w:r>
        <w:rPr/>
        <w:t>　　人们不会忘记，就在那一刻，小岗沸腾了，人们涌上高架桥欢呼雀跃：“这条路我们盼了多少年啊！沈书记带我们修通了这条路，我们小岗大发展更有希望了”；</w:t>
      </w:r>
    </w:p>
    <w:p>
      <w:pPr>
        <w:pStyle w:val="Normal"/>
        <w:rPr/>
      </w:pPr>
      <w:r>
        <w:rPr/>
        <w:t>　　人们不会忘记，</w:t>
      </w:r>
      <w:r>
        <w:rPr/>
        <w:t>2008</w:t>
      </w:r>
      <w:r>
        <w:rPr/>
        <w:t>年</w:t>
      </w:r>
      <w:r>
        <w:rPr/>
        <w:t>6</w:t>
      </w:r>
      <w:r>
        <w:rPr/>
        <w:t>月底，村民出行比原先缩短</w:t>
      </w:r>
      <w:r>
        <w:rPr/>
        <w:t>20</w:t>
      </w:r>
      <w:r>
        <w:rPr/>
        <w:t>多公里的小岗快速通道，正式通车！红手印留下的村支书，把小岗带入发展的快车道……</w:t>
      </w:r>
    </w:p>
    <w:p>
      <w:pPr>
        <w:pStyle w:val="Normal"/>
        <w:rPr/>
      </w:pPr>
      <w:r>
        <w:rPr/>
        <w:t>　　进入</w:t>
      </w:r>
      <w:r>
        <w:rPr/>
        <w:t>2009</w:t>
      </w:r>
      <w:r>
        <w:rPr/>
        <w:t>年</w:t>
      </w:r>
      <w:r>
        <w:rPr/>
        <w:t>9</w:t>
      </w:r>
      <w:r>
        <w:rPr/>
        <w:t>月，眼看沈浩在小岗的第二个</w:t>
      </w:r>
      <w:r>
        <w:rPr/>
        <w:t>3</w:t>
      </w:r>
      <w:r>
        <w:rPr/>
        <w:t>年又要到期了，“大包干”带头人严金昌又坐不住了，他在一次会上，试探着问：“沈浩，你给我们说个实话，到年底，你还愿意留下来吗？”</w:t>
      </w:r>
    </w:p>
    <w:p>
      <w:pPr>
        <w:pStyle w:val="Normal"/>
        <w:rPr/>
      </w:pPr>
      <w:r>
        <w:rPr/>
        <w:t>　　沈浩大大咧咧地笑着说：“只要你们欢迎我，我愿意一辈子留在小岗！”</w:t>
      </w:r>
    </w:p>
    <w:p>
      <w:pPr>
        <w:pStyle w:val="Normal"/>
        <w:rPr/>
      </w:pPr>
      <w:r>
        <w:rPr/>
        <w:t>　　</w:t>
      </w:r>
      <w:r>
        <w:rPr/>
        <w:t>9</w:t>
      </w:r>
      <w:r>
        <w:rPr/>
        <w:t>月</w:t>
      </w:r>
      <w:r>
        <w:rPr/>
        <w:t>24</w:t>
      </w:r>
      <w:r>
        <w:rPr/>
        <w:t>日，严金昌又联络起老哥们儿，这第二次，他们共按下了</w:t>
      </w:r>
      <w:r>
        <w:rPr/>
        <w:t>186</w:t>
      </w:r>
      <w:r>
        <w:rPr/>
        <w:t>个红手印，想要再次留住这位带领小岗步入快速发展的好书记……</w:t>
      </w:r>
    </w:p>
    <w:p>
      <w:pPr>
        <w:pStyle w:val="Normal"/>
        <w:rPr>
          <w:b/>
          <w:b/>
        </w:rPr>
      </w:pPr>
      <w:r>
        <w:rPr>
          <w:b/>
        </w:rPr>
        <w:t>　　第三次按手印，让丰碑永伴小岗人</w:t>
      </w:r>
    </w:p>
    <w:p>
      <w:pPr>
        <w:pStyle w:val="Normal"/>
        <w:rPr/>
      </w:pPr>
      <w:r>
        <w:rPr/>
        <w:t>　　如果说，被小岗人第一次红手印留下的沈浩，在头</w:t>
      </w:r>
      <w:r>
        <w:rPr/>
        <w:t>3</w:t>
      </w:r>
      <w:r>
        <w:rPr/>
        <w:t>年任期内是带领村民理清发展思路、解决诸多实事难事、打下良好发展基础的话；那么，被红手印留下的沈浩，在第二个任期</w:t>
      </w:r>
      <w:r>
        <w:rPr/>
        <w:t>3</w:t>
      </w:r>
      <w:r>
        <w:rPr/>
        <w:t>年里，则是带领小岗从名村向富村跨入的梦想逐渐成为现实。所以，小岗人第二次按下红手印留他。</w:t>
      </w:r>
    </w:p>
    <w:p>
      <w:pPr>
        <w:pStyle w:val="Normal"/>
        <w:rPr/>
      </w:pPr>
      <w:r>
        <w:rPr/>
        <w:t>　　在小岗待得越久，沈浩对小岗的爱就越深。他已经把建设小岗当做了事业的追求，他把这里视为他的故土，把这里的父老乡亲看作是他的爹娘。</w:t>
      </w:r>
    </w:p>
    <w:p>
      <w:pPr>
        <w:pStyle w:val="Normal"/>
        <w:rPr/>
      </w:pPr>
      <w:r>
        <w:rPr/>
        <w:t>　　沈浩的四哥沈明儒向记者讲述，</w:t>
      </w:r>
      <w:r>
        <w:rPr/>
        <w:t>2008</w:t>
      </w:r>
      <w:r>
        <w:rPr/>
        <w:t>年春节，五弟沈浩一家回萧县老家过年。除夕守夜与五弟闲聊时他说：“小岗这几年不容易啊，都是大伙拼出来、累出来的呀。你看，虽然你比我大</w:t>
      </w:r>
      <w:r>
        <w:rPr/>
        <w:t>5</w:t>
      </w:r>
      <w:r>
        <w:rPr/>
        <w:t>岁，可你的头发还乌黑，我的头发基本全白了。”我心疼得劝五弟，如果太累了，等干完这一任就回厅里吧。五弟沉默了一会，说：“小岗的发展已迈上了快车道，干完这一任，如果组织上要我留下，我愿意再干，如果组织上决定让我回去，我也要当一个小岗的名誉村主任或是顾问。我真的舍不得离开小岗啊！”说到这里，五弟流泪了。</w:t>
      </w:r>
    </w:p>
    <w:p>
      <w:pPr>
        <w:pStyle w:val="Normal"/>
        <w:rPr/>
      </w:pPr>
      <w:r>
        <w:rPr/>
        <w:t>　　按有</w:t>
      </w:r>
      <w:r>
        <w:rPr/>
        <w:t>186</w:t>
      </w:r>
      <w:r>
        <w:rPr/>
        <w:t>个红手印的“请愿书”送到省委组织部和省财政厅，请愿书里这样写道：国家政策再好，没有一个好的领头人是不行的。而沈浩同志，正是我小岗村的一位好的领头人。请求省委组织部、财政厅把沈浩继续留在小岗村……</w:t>
      </w:r>
    </w:p>
    <w:p>
      <w:pPr>
        <w:pStyle w:val="Normal"/>
        <w:rPr/>
      </w:pPr>
      <w:r>
        <w:rPr/>
        <w:t>　　虽然离任期届满的日子越来越近，但沈浩的工作日程却越排越满。记者来到建成不久的富有徽式建筑风格的村“两委”办公楼，走进沈浩生前的办公室，但见案头还摆放着一张《小岗村近期重点工作责任分解及完成时限表》，上面明确排列出：科学发展观学习及组织建设、小岗村敬老院工程、项目用地遗留问题处理、村庄整治等</w:t>
      </w:r>
      <w:r>
        <w:rPr/>
        <w:t>12</w:t>
      </w:r>
      <w:r>
        <w:rPr/>
        <w:t>月</w:t>
      </w:r>
      <w:r>
        <w:rPr/>
        <w:t>30</w:t>
      </w:r>
      <w:r>
        <w:rPr/>
        <w:t>日前必须完成以及要长期坚持抓下去的</w:t>
      </w:r>
      <w:r>
        <w:rPr/>
        <w:t>11</w:t>
      </w:r>
      <w:r>
        <w:rPr/>
        <w:t>项重点工作……</w:t>
      </w:r>
    </w:p>
    <w:p>
      <w:pPr>
        <w:pStyle w:val="Normal"/>
        <w:rPr/>
      </w:pPr>
      <w:r>
        <w:rPr/>
        <w:t>　　</w:t>
      </w:r>
      <w:r>
        <w:rPr/>
        <w:t>2009</w:t>
      </w:r>
      <w:r>
        <w:rPr/>
        <w:t>年</w:t>
      </w:r>
      <w:r>
        <w:rPr/>
        <w:t>11</w:t>
      </w:r>
      <w:r>
        <w:rPr/>
        <w:t>月</w:t>
      </w:r>
      <w:r>
        <w:rPr/>
        <w:t>6</w:t>
      </w:r>
      <w:r>
        <w:rPr/>
        <w:t>日凌晨，那是个黑色的黎明，为小岗操劳</w:t>
      </w:r>
      <w:r>
        <w:rPr/>
        <w:t>6</w:t>
      </w:r>
      <w:r>
        <w:rPr/>
        <w:t>年的沈浩，因突发心脏病再也没能醒来……</w:t>
      </w:r>
    </w:p>
    <w:p>
      <w:pPr>
        <w:pStyle w:val="Normal"/>
        <w:rPr/>
      </w:pPr>
      <w:r>
        <w:rPr/>
        <w:t>　　噩耗传出，小岗悲泣，凤阳悲泣，淮河大地痛失骄子……</w:t>
      </w:r>
    </w:p>
    <w:p>
      <w:pPr>
        <w:pStyle w:val="Normal"/>
        <w:rPr/>
      </w:pPr>
      <w:r>
        <w:rPr/>
        <w:t>　　他那间</w:t>
      </w:r>
      <w:r>
        <w:rPr/>
        <w:t>10</w:t>
      </w:r>
      <w:r>
        <w:rPr/>
        <w:t>多平方米的简陋小屋，凌乱不堪，洗过和没洗过的衣服难以分清，</w:t>
      </w:r>
      <w:r>
        <w:rPr/>
        <w:t>7</w:t>
      </w:r>
      <w:r>
        <w:rPr/>
        <w:t>双沾满泥土的鞋子诉说着主人</w:t>
      </w:r>
      <w:r>
        <w:rPr/>
        <w:t>6</w:t>
      </w:r>
      <w:r>
        <w:rPr/>
        <w:t>年的辛劳……除了一张床，基本都让书和文件给占据了，中国农大教授、国家“三农”问题研究专家的名片与《中华人民共和国土地承包法》、《向经济学家那样思考》、《跟毛泽东学领导艺术》等书籍就在床头……</w:t>
      </w:r>
    </w:p>
    <w:p>
      <w:pPr>
        <w:pStyle w:val="Normal"/>
        <w:rPr/>
      </w:pPr>
      <w:r>
        <w:rPr/>
        <w:t>　　“头天晚上，沈书记还把我叫到他的宿舍谈工作，他说有三件大事要抓紧干，一是尽快修通环村北路；二是在村庄南侧约</w:t>
      </w:r>
      <w:r>
        <w:rPr/>
        <w:t>150</w:t>
      </w:r>
      <w:r>
        <w:rPr/>
        <w:t>亩低洼处修建一座大坝，不仅可以蓄水灌溉而且还能作为旅游景点；三是利用已经注册的由他担任法人的小岗村投资发展有限公司，用</w:t>
      </w:r>
      <w:r>
        <w:rPr/>
        <w:t>3</w:t>
      </w:r>
      <w:r>
        <w:rPr/>
        <w:t>到</w:t>
      </w:r>
      <w:r>
        <w:rPr/>
        <w:t>5</w:t>
      </w:r>
      <w:r>
        <w:rPr/>
        <w:t>年时间，发展扩增旅游及旅游产品开发、现代农业开发、仓储物流、物业管理、黑豆产品深加工等分公司，打造一个上市公司，带动村民就业。使村民腰包真正鼓起来，使小岗村集体收入上个新台阶，使小岗村成为真正意义上的‘十大名村’。一直谈到夜里</w:t>
      </w:r>
      <w:r>
        <w:rPr/>
        <w:t>11</w:t>
      </w:r>
      <w:r>
        <w:rPr/>
        <w:t>点多了，他送我出来时突然捂着胸口问我：‘听说弟妹在医院工作，我最近老觉得这里不舒服，等忙过这一阵，去医院让弟妹给查查。’怎么也没想到，这竟成了我俩最后的……”金乔哽咽着，再也说不下去了……</w:t>
      </w:r>
    </w:p>
    <w:p>
      <w:pPr>
        <w:pStyle w:val="Normal"/>
        <w:rPr/>
      </w:pPr>
      <w:r>
        <w:rPr/>
        <w:t>　　与沈浩朝夕共事</w:t>
      </w:r>
      <w:r>
        <w:rPr/>
        <w:t>5</w:t>
      </w:r>
      <w:r>
        <w:rPr/>
        <w:t>年多的村党委副书记张秀华，深夜与记者长谈沈浩时说，沈浩在生命中的最后几天，他的日程表上排满了各项工作。并在召开的最后一次村“两委”班子会上说，现在如果再不抓住产业转移的新机遇，就很难打翻身仗，自己也不想起早贪黑带着大家受累，可现在是小岗冲破瓶颈大发展的关键时期，一步都不能耽误啊！</w:t>
      </w:r>
    </w:p>
    <w:p>
      <w:pPr>
        <w:pStyle w:val="Normal"/>
        <w:rPr/>
      </w:pPr>
      <w:r>
        <w:rPr/>
        <w:t>　　“大包干”带头人关廷珠的遗孀、</w:t>
      </w:r>
      <w:r>
        <w:rPr/>
        <w:t>86</w:t>
      </w:r>
      <w:r>
        <w:rPr/>
        <w:t>岁的邱世兰老人流着泪不停地对记者叨念着：“小岗的一棵大树倒掉了，要能用我的命把这娃换回来就好了，他是共产党的好干部，好人呢！我这拐棍还是他从省城给买来的呦</w:t>
      </w:r>
      <w:r>
        <w:rPr/>
        <w:t>!</w:t>
      </w:r>
      <w:r>
        <w:rPr>
          <w:rFonts w:cs="宋体;SimSun" w:ascii="宋体;SimSun" w:hAnsi="宋体;SimSun"/>
        </w:rPr>
        <w:t>”</w:t>
      </w:r>
    </w:p>
    <w:p>
      <w:pPr>
        <w:pStyle w:val="Normal"/>
        <w:rPr/>
      </w:pPr>
      <w:r>
        <w:rPr/>
        <w:t>　　</w:t>
      </w:r>
      <w:r>
        <w:rPr/>
        <w:t>11</w:t>
      </w:r>
      <w:r>
        <w:rPr/>
        <w:t>月</w:t>
      </w:r>
      <w:r>
        <w:rPr/>
        <w:t>7</w:t>
      </w:r>
      <w:r>
        <w:rPr/>
        <w:t>日，严金昌、严立华、严学昌、严俊昌、严立坤等“大包干”带头人，第三次按下了</w:t>
      </w:r>
      <w:r>
        <w:rPr/>
        <w:t>67</w:t>
      </w:r>
      <w:r>
        <w:rPr/>
        <w:t>人联名的红手印，请求把为小岗献出生命的沈浩安葬在小岗，永远陪伴小岗人民，见证小岗的发展！</w:t>
      </w:r>
    </w:p>
    <w:p>
      <w:pPr>
        <w:pStyle w:val="Normal"/>
        <w:rPr/>
      </w:pPr>
      <w:r>
        <w:rPr/>
        <w:t>　　在村“两委”办公楼，书记助理、大学生村官苗娟应记者请求，找出钥匙打开抽屉，小心翼翼地捧出这第三次按有</w:t>
      </w:r>
      <w:r>
        <w:rPr/>
        <w:t>67</w:t>
      </w:r>
      <w:r>
        <w:rPr/>
        <w:t>个红手印的“请愿书”。她神情严肃地说：“这可是比我的生命还珍贵呀！”</w:t>
      </w:r>
    </w:p>
    <w:p>
      <w:pPr>
        <w:pStyle w:val="Normal"/>
        <w:rPr/>
      </w:pPr>
      <w:r>
        <w:rPr/>
        <w:t>　　“请愿书”开头这样写到：</w:t>
      </w:r>
      <w:r>
        <w:rPr/>
        <w:t>2009</w:t>
      </w:r>
      <w:r>
        <w:rPr/>
        <w:t>年</w:t>
      </w:r>
      <w:r>
        <w:rPr/>
        <w:t>11</w:t>
      </w:r>
      <w:r>
        <w:rPr/>
        <w:t>月</w:t>
      </w:r>
      <w:r>
        <w:rPr/>
        <w:t>6</w:t>
      </w:r>
      <w:r>
        <w:rPr/>
        <w:t>日晨，我们小岗村民衷心爱戴的沈浩书记离开了我们，离开了与他朝夕共处</w:t>
      </w:r>
      <w:r>
        <w:rPr/>
        <w:t>6</w:t>
      </w:r>
      <w:r>
        <w:rPr/>
        <w:t>年的全体村民。为此，我们强烈要求沈浩书记能够安葬在小岗，让他与我们小岗村民长期相伴，让我们的子孙后代时时日日祭拜沈浩书记的英灵，让我们衷心爱戴的沈浩书记能够亲眼见证小岗的进一步发展、壮大……</w:t>
      </w:r>
    </w:p>
    <w:p>
      <w:pPr>
        <w:pStyle w:val="Normal"/>
        <w:rPr/>
      </w:pPr>
      <w:r>
        <w:rPr/>
        <w:t>　　这第三次红手印留沈浩，因时间紧急，很多村民都还没来得及按。</w:t>
      </w:r>
    </w:p>
    <w:p>
      <w:pPr>
        <w:pStyle w:val="Normal"/>
        <w:rPr/>
      </w:pPr>
      <w:r>
        <w:rPr/>
        <w:t>　　治丧小组寻遍了凤阳县，将能找到的最大一块高</w:t>
      </w:r>
      <w:r>
        <w:rPr/>
        <w:t>180</w:t>
      </w:r>
      <w:r>
        <w:rPr/>
        <w:t>公分、宽</w:t>
      </w:r>
      <w:r>
        <w:rPr/>
        <w:t>90</w:t>
      </w:r>
      <w:r>
        <w:rPr/>
        <w:t>公分的黑色大理石作为沈浩的墓碑；追踪小岗</w:t>
      </w:r>
      <w:r>
        <w:rPr/>
        <w:t>30</w:t>
      </w:r>
      <w:r>
        <w:rPr/>
        <w:t>多年、视沈浩为好兄弟的安徽省作家温跃渊含泪题写了碑文。</w:t>
      </w:r>
    </w:p>
    <w:p>
      <w:pPr>
        <w:pStyle w:val="Normal"/>
        <w:rPr/>
      </w:pPr>
      <w:r>
        <w:rPr/>
        <w:t>　　风雨中，撕心裂肺的小岗人倾村而出跪迎沈书记骨灰，鲜花与花圈、纸炮与黑纱……</w:t>
      </w:r>
    </w:p>
    <w:p>
      <w:pPr>
        <w:pStyle w:val="Normal"/>
        <w:rPr/>
      </w:pPr>
      <w:r>
        <w:rPr/>
        <w:t>　　</w:t>
      </w:r>
      <w:r>
        <w:rPr/>
        <w:t>2009</w:t>
      </w:r>
      <w:r>
        <w:rPr/>
        <w:t>年</w:t>
      </w:r>
      <w:r>
        <w:rPr/>
        <w:t>11</w:t>
      </w:r>
      <w:r>
        <w:rPr/>
        <w:t>月</w:t>
      </w:r>
      <w:r>
        <w:rPr/>
        <w:t>8</w:t>
      </w:r>
      <w:r>
        <w:rPr/>
        <w:t>日，“我永远不走了”的沈浩，在小岗人民红手印的请求下，隆重地安葬在他生前亲自规划的位于村东头的小岗公墓。</w:t>
      </w:r>
    </w:p>
    <w:p>
      <w:pPr>
        <w:pStyle w:val="Normal"/>
        <w:ind w:firstLine="420"/>
        <w:rPr/>
      </w:pPr>
      <w:r>
        <w:rPr/>
        <w:t>村东是小岗最开阔的土地，沈浩规划中的小岗未来经济中心就在这里，被红手印留下长眠的沈浩、壮志未酬的沈浩，正好看着小岗的崛起！</w:t>
      </w:r>
    </w:p>
    <w:p>
      <w:pPr>
        <w:pStyle w:val="Normal"/>
        <w:ind w:firstLine="420"/>
        <w:rPr/>
      </w:pPr>
      <w:r>
        <w:rPr/>
      </w:r>
    </w:p>
    <w:p>
      <w:pPr>
        <w:pStyle w:val="Normal"/>
        <w:jc w:val="center"/>
        <w:rPr>
          <w:b/>
          <w:b/>
          <w:sz w:val="28"/>
          <w:szCs w:val="28"/>
        </w:rPr>
      </w:pPr>
      <w:r>
        <w:rPr>
          <w:b/>
          <w:sz w:val="28"/>
          <w:szCs w:val="28"/>
        </w:rPr>
        <w:t>红手印留下来的好书记</w:t>
      </w:r>
      <w:r>
        <w:rPr>
          <w:b/>
          <w:sz w:val="28"/>
          <w:szCs w:val="28"/>
        </w:rPr>
        <w:t>(</w:t>
      </w:r>
      <w:r>
        <w:rPr>
          <w:b/>
          <w:sz w:val="28"/>
          <w:szCs w:val="28"/>
        </w:rPr>
        <w:t>下</w:t>
      </w:r>
      <w:r>
        <w:rPr>
          <w:b/>
          <w:sz w:val="28"/>
          <w:szCs w:val="28"/>
        </w:rPr>
        <w:t>)</w:t>
      </w:r>
    </w:p>
    <w:p>
      <w:pPr>
        <w:pStyle w:val="Normal"/>
        <w:rPr/>
      </w:pPr>
      <w:r>
        <w:rPr/>
        <w:t>　　沈浩是一粒种子，在小岗扎根、发芽、开花、结果……</w:t>
      </w:r>
    </w:p>
    <w:p>
      <w:pPr>
        <w:pStyle w:val="Normal"/>
        <w:rPr/>
      </w:pPr>
      <w:r>
        <w:rPr/>
        <w:t>　　</w:t>
      </w:r>
      <w:r>
        <w:rPr/>
        <w:t>6</w:t>
      </w:r>
      <w:r>
        <w:rPr/>
        <w:t>年里，沈浩舍小家为大家，与家人团聚的时间总共不到</w:t>
      </w:r>
      <w:r>
        <w:rPr/>
        <w:t>100</w:t>
      </w:r>
      <w:r>
        <w:rPr/>
        <w:t>天，记下了</w:t>
      </w:r>
      <w:r>
        <w:rPr/>
        <w:t>29</w:t>
      </w:r>
      <w:r>
        <w:rPr/>
        <w:t>本工作笔记和日记；</w:t>
      </w:r>
    </w:p>
    <w:p>
      <w:pPr>
        <w:pStyle w:val="Normal"/>
        <w:rPr/>
      </w:pPr>
      <w:r>
        <w:rPr/>
        <w:t>　　</w:t>
      </w:r>
      <w:r>
        <w:rPr/>
        <w:t>6</w:t>
      </w:r>
      <w:r>
        <w:rPr/>
        <w:t>年里，沈浩以一颗博大滚烫的慈爱之心，为小岗人民办实事、做好事、解难事、行善事，温暖了无数个家庭；</w:t>
      </w:r>
    </w:p>
    <w:p>
      <w:pPr>
        <w:pStyle w:val="Normal"/>
        <w:rPr/>
      </w:pPr>
      <w:r>
        <w:rPr/>
        <w:t>　　</w:t>
      </w:r>
      <w:r>
        <w:rPr/>
        <w:t>6</w:t>
      </w:r>
      <w:r>
        <w:rPr/>
        <w:t>年里，沈浩肩负一个共产党人的崇高使命，忠诚履行了“权为民所用，情为民所系，利为民所谋”的诺言。</w:t>
      </w:r>
    </w:p>
    <w:p>
      <w:pPr>
        <w:pStyle w:val="Normal"/>
        <w:rPr>
          <w:b/>
          <w:b/>
        </w:rPr>
      </w:pPr>
      <w:r>
        <w:rPr>
          <w:b/>
        </w:rPr>
        <w:t>　　尊老爱幼济贫</w:t>
      </w:r>
    </w:p>
    <w:p>
      <w:pPr>
        <w:pStyle w:val="Normal"/>
        <w:rPr/>
      </w:pPr>
      <w:r>
        <w:rPr/>
        <w:t>　　在采访沈浩事迹的</w:t>
      </w:r>
      <w:r>
        <w:rPr/>
        <w:t>6</w:t>
      </w:r>
      <w:r>
        <w:rPr/>
        <w:t>天时间里，不论是在小岗，还是后来到凤阳、合肥，人们向记者讲述最多的是：沈浩是个有大爱的人，尤其关爱老人、济困助贫。</w:t>
      </w:r>
    </w:p>
    <w:p>
      <w:pPr>
        <w:pStyle w:val="Normal"/>
        <w:rPr/>
      </w:pPr>
      <w:r>
        <w:rPr/>
        <w:t>　　“沈浩对我们这些上了年纪的‘大包干’带头人的关心和尊重那是没说的，从</w:t>
      </w:r>
      <w:r>
        <w:rPr/>
        <w:t>2008</w:t>
      </w:r>
      <w:r>
        <w:rPr/>
        <w:t>年</w:t>
      </w:r>
      <w:r>
        <w:rPr/>
        <w:t>1</w:t>
      </w:r>
      <w:r>
        <w:rPr/>
        <w:t>月起给我们每人每月发</w:t>
      </w:r>
      <w:r>
        <w:rPr/>
        <w:t>500</w:t>
      </w:r>
      <w:r>
        <w:rPr/>
        <w:t>元的补助，还在保险公司给投了保，保险公司每月又给</w:t>
      </w:r>
      <w:r>
        <w:rPr/>
        <w:t>100</w:t>
      </w:r>
      <w:r>
        <w:rPr/>
        <w:t>元，让我们晚年养老有了保障。”“大包干”带头人严立学这样告诉记者。</w:t>
      </w:r>
    </w:p>
    <w:p>
      <w:pPr>
        <w:pStyle w:val="Normal"/>
        <w:rPr/>
      </w:pPr>
      <w:r>
        <w:rPr/>
        <w:t>　　其实，除了</w:t>
      </w:r>
      <w:r>
        <w:rPr/>
        <w:t>12</w:t>
      </w:r>
      <w:r>
        <w:rPr/>
        <w:t>位健在的“大包干”带头人享受这一待遇，已去世的“大包干”带头人的遗孀同样享受每月</w:t>
      </w:r>
      <w:r>
        <w:rPr/>
        <w:t>500</w:t>
      </w:r>
      <w:r>
        <w:rPr/>
        <w:t>元的补助。由此，可以看出沈浩对启动中国农村改革的这些前辈们是何等的敬重。首先惦念并千方百计地让改革功臣们能够首先分享改革发展的成果。此外，全村实行每户建楼房可得到集体</w:t>
      </w:r>
      <w:r>
        <w:rPr/>
        <w:t>2</w:t>
      </w:r>
      <w:r>
        <w:rPr/>
        <w:t>万元补助的优惠。沈浩与“两委班子”研究决定，“大包干”带头人和遗孀不管盖与不盖都可得到</w:t>
      </w:r>
      <w:r>
        <w:rPr/>
        <w:t>2</w:t>
      </w:r>
      <w:r>
        <w:rPr/>
        <w:t>万元建房补助，前提是他们的子女必须要保证老人们有安居之所。</w:t>
      </w:r>
    </w:p>
    <w:p>
      <w:pPr>
        <w:pStyle w:val="Normal"/>
        <w:rPr/>
      </w:pPr>
      <w:r>
        <w:rPr/>
        <w:t>　　沈浩最看不得老年人受苦，他常嘱咐同事，一定要多关心身边的老人，特别是孤寡老人和“五保户”。他在一次走访时，看到“大包干”带头人关友章的遗孀毛凤英老人病得很重，一问方知因没钱不敢去医院。沈浩不由分说，开车就把老人送到小溪河镇医院，并对院长说：“老人家不容易，尽管给她治疗，等出院了我来结账！”</w:t>
      </w:r>
    </w:p>
    <w:p>
      <w:pPr>
        <w:pStyle w:val="Normal"/>
        <w:rPr/>
      </w:pPr>
      <w:r>
        <w:rPr/>
        <w:t>　　他对贫困人群更是倾囊相助。由石马村并入本村的殷广勇一家是目前小岗村的特困户，沈浩生前曾</w:t>
      </w:r>
      <w:r>
        <w:rPr/>
        <w:t>4</w:t>
      </w:r>
      <w:r>
        <w:rPr/>
        <w:t>次去他家送钱送物。</w:t>
      </w:r>
    </w:p>
    <w:p>
      <w:pPr>
        <w:pStyle w:val="Normal"/>
        <w:rPr/>
      </w:pPr>
      <w:r>
        <w:rPr/>
        <w:t>　　大学生村官赵玲还清晰地记得，</w:t>
      </w:r>
      <w:r>
        <w:rPr/>
        <w:t>2008</w:t>
      </w:r>
      <w:r>
        <w:rPr/>
        <w:t>年腊月二十八，沈浩带她和赵家龙副书记去给殷广勇家送米送油的情景：一间四处漏风的小屋，他患智障的妻子萎缩在墙角，脏乱的屋内没有来人站脚的地方，殷广勇怀抱小儿子手牵大儿子在寒风中不知如何是好。只听沈浩说：“来，咱仨人都站这边来。”在回来的路上，赵玲问沈浩，才知道他让</w:t>
      </w:r>
      <w:r>
        <w:rPr/>
        <w:t>3</w:t>
      </w:r>
      <w:r>
        <w:rPr/>
        <w:t>个人并排站的西北角是上风口，他说这样可以为他们父子挡挡风。临走时，沈浩又掏出</w:t>
      </w:r>
      <w:r>
        <w:rPr/>
        <w:t>200</w:t>
      </w:r>
      <w:r>
        <w:rPr/>
        <w:t>元钱叫殷广勇给孩子买吃的。</w:t>
      </w:r>
    </w:p>
    <w:p>
      <w:pPr>
        <w:pStyle w:val="Normal"/>
        <w:rPr/>
      </w:pPr>
      <w:r>
        <w:rPr/>
        <w:t>　　在关友江的引导下，记者来到殷广勇家看望，</w:t>
      </w:r>
      <w:r>
        <w:rPr/>
        <w:t>58</w:t>
      </w:r>
      <w:r>
        <w:rPr/>
        <w:t>岁的他正准备做午饭，左边站着</w:t>
      </w:r>
      <w:r>
        <w:rPr/>
        <w:t>2009</w:t>
      </w:r>
      <w:r>
        <w:rPr/>
        <w:t>年秋季被沈浩安排免费上学的</w:t>
      </w:r>
      <w:r>
        <w:rPr/>
        <w:t>7</w:t>
      </w:r>
      <w:r>
        <w:rPr/>
        <w:t>岁的大儿子有强，</w:t>
      </w:r>
      <w:r>
        <w:rPr/>
        <w:t>5</w:t>
      </w:r>
      <w:r>
        <w:rPr/>
        <w:t>岁的小儿子有宝趴在他的背上。刚提沈浩，他已泪流满面，哽咽着说：“沈书记不嫌弃我这样的穷人，他是我们全家的救命恩人，是共产党的好干部，我和孩子一辈子都不会忘记他……”</w:t>
      </w:r>
    </w:p>
    <w:p>
      <w:pPr>
        <w:pStyle w:val="Normal"/>
        <w:rPr/>
      </w:pPr>
      <w:r>
        <w:rPr/>
        <w:t>　　</w:t>
      </w:r>
      <w:r>
        <w:rPr/>
        <w:t>2009</w:t>
      </w:r>
      <w:r>
        <w:rPr/>
        <w:t>年</w:t>
      </w:r>
      <w:r>
        <w:rPr/>
        <w:t>11</w:t>
      </w:r>
      <w:r>
        <w:rPr/>
        <w:t>月</w:t>
      </w:r>
      <w:r>
        <w:rPr/>
        <w:t>17</w:t>
      </w:r>
      <w:r>
        <w:rPr/>
        <w:t>日是农历十月初一，民间俗称“鬼节”，殷广勇以给孩子看病为由向邻居借了</w:t>
      </w:r>
      <w:r>
        <w:rPr/>
        <w:t>20</w:t>
      </w:r>
      <w:r>
        <w:rPr/>
        <w:t>块钱，买来纸钱和鞭炮，顶着寒风抱着小的领着大的，再次来到沈浩墓前，祭奠这位心里装着穷人的沈书记。</w:t>
      </w:r>
    </w:p>
    <w:p>
      <w:pPr>
        <w:pStyle w:val="Normal"/>
        <w:rPr/>
      </w:pPr>
      <w:r>
        <w:rPr/>
        <w:t>　　关友江告诉记者，小马片住宅楼小区工程正如火如荼地建设；小岗敬老院也即将完工；沈浩生前帮助像殷广勇这样贫困户的承诺，很快就会实现。</w:t>
      </w:r>
    </w:p>
    <w:p>
      <w:pPr>
        <w:pStyle w:val="Normal"/>
        <w:rPr/>
      </w:pPr>
      <w:r>
        <w:rPr/>
        <w:t>　　幼儿园，一个培育未来希望的乐园，沈浩一直用爱心浇灌。园长沈艳是大包干带头人严银昌的女儿，她师范毕业后分到县城幼儿园工作。一次，去县城开会的沈浩到幼儿园对沈艳说：“我早就想把小岗幼儿园建起来，可最愁的是没有像你这样的专业老师，你能不能回村里来教呀？”</w:t>
      </w:r>
    </w:p>
    <w:p>
      <w:pPr>
        <w:pStyle w:val="Normal"/>
        <w:rPr/>
      </w:pPr>
      <w:r>
        <w:rPr/>
        <w:t>　　毫无准备的她，待回家静下来细想，人家能舍下省城温暖的家和那么优越的工作环境，来到偏僻艰苦的小岗工作，本身就是小岗人的自己还有什么舍不下的呢？沈浩的爱心感动了沈艳。</w:t>
      </w:r>
    </w:p>
    <w:p>
      <w:pPr>
        <w:pStyle w:val="Normal"/>
        <w:rPr/>
      </w:pPr>
      <w:r>
        <w:rPr/>
        <w:t>　　</w:t>
      </w:r>
      <w:r>
        <w:rPr/>
        <w:t>2008</w:t>
      </w:r>
      <w:r>
        <w:rPr/>
        <w:t>年</w:t>
      </w:r>
      <w:r>
        <w:rPr/>
        <w:t>8</w:t>
      </w:r>
      <w:r>
        <w:rPr/>
        <w:t>月</w:t>
      </w:r>
      <w:r>
        <w:rPr/>
        <w:t>28</w:t>
      </w:r>
      <w:r>
        <w:rPr/>
        <w:t>日，小岗过渡幼儿园在鞭炮和锣鼓声中迎来欢蹦乱跳的孩子们。</w:t>
      </w:r>
    </w:p>
    <w:p>
      <w:pPr>
        <w:pStyle w:val="Normal"/>
        <w:rPr/>
      </w:pPr>
      <w:r>
        <w:rPr/>
        <w:t>　　记者在沈艳园长的带领下，看到这所暂时在她娘家二层楼的一楼开办的过渡幼儿园里，孩子们正在</w:t>
      </w:r>
      <w:r>
        <w:rPr/>
        <w:t>4</w:t>
      </w:r>
      <w:r>
        <w:rPr/>
        <w:t>位老师的带领下坐滑梯、跳蹦蹦床。</w:t>
      </w:r>
      <w:r>
        <w:rPr/>
        <w:t>3</w:t>
      </w:r>
      <w:r>
        <w:rPr/>
        <w:t>间教室，按大、中、小</w:t>
      </w:r>
      <w:r>
        <w:rPr/>
        <w:t>3</w:t>
      </w:r>
      <w:r>
        <w:rPr/>
        <w:t>个班排列，小岗村</w:t>
      </w:r>
      <w:r>
        <w:rPr/>
        <w:t>2-6</w:t>
      </w:r>
      <w:r>
        <w:rPr/>
        <w:t>岁的孩子正在家门口接受正规幼儿教育。</w:t>
      </w:r>
    </w:p>
    <w:p>
      <w:pPr>
        <w:pStyle w:val="Normal"/>
        <w:rPr/>
      </w:pPr>
      <w:r>
        <w:rPr/>
        <w:t>　　沈艳说，沈书记经常来幼儿园看孩子，帮助解决困难。</w:t>
      </w:r>
    </w:p>
    <w:p>
      <w:pPr>
        <w:pStyle w:val="Normal"/>
        <w:rPr/>
      </w:pPr>
      <w:r>
        <w:rPr/>
        <w:t>　　</w:t>
      </w:r>
      <w:r>
        <w:rPr/>
        <w:t>2009</w:t>
      </w:r>
      <w:r>
        <w:rPr/>
        <w:t>年“六一”儿童节还带给孩子们玩具、参加庆祝活动，中间有人找他回办公室两次，他匆匆去又匆匆回来。庆祝活动结束，他又把孩子们家长留住，激动地说：“小岗的发展要从娃娃抓起，从幼儿抓起。你们把孩子送到幼儿园来</w:t>
      </w:r>
      <w:r>
        <w:rPr/>
        <w:t>,</w:t>
      </w:r>
      <w:r>
        <w:rPr/>
        <w:t>接受正规教育是正确的</w:t>
      </w:r>
      <w:r>
        <w:rPr/>
        <w:t>!</w:t>
      </w:r>
      <w:r>
        <w:rPr>
          <w:rFonts w:cs="宋体;SimSun" w:ascii="宋体;SimSun" w:hAnsi="宋体;SimSun"/>
        </w:rPr>
        <w:t>”</w:t>
      </w:r>
    </w:p>
    <w:p>
      <w:pPr>
        <w:pStyle w:val="Normal"/>
        <w:rPr/>
      </w:pPr>
      <w:r>
        <w:rPr/>
        <w:t>　　如今，沈浩生前一直挂念的幼儿园新址已在规划当中，不日即将动工。他喜爱的、寄予厚望的小岗孩子们，不会忘记他的爱！</w:t>
      </w:r>
    </w:p>
    <w:p>
      <w:pPr>
        <w:pStyle w:val="Normal"/>
        <w:rPr>
          <w:b/>
          <w:b/>
        </w:rPr>
      </w:pPr>
      <w:r>
        <w:rPr>
          <w:b/>
        </w:rPr>
        <w:t>　　有困难找沈浩</w:t>
      </w:r>
    </w:p>
    <w:p>
      <w:pPr>
        <w:pStyle w:val="Normal"/>
        <w:rPr/>
      </w:pPr>
      <w:r>
        <w:rPr/>
        <w:t>　　全国流行一句话，“有困难找民警”；小岗也流行一句话，“有困难找沈浩”。</w:t>
      </w:r>
    </w:p>
    <w:p>
      <w:pPr>
        <w:pStyle w:val="Normal"/>
        <w:rPr/>
      </w:pPr>
      <w:r>
        <w:rPr/>
        <w:t>　　</w:t>
      </w:r>
      <w:r>
        <w:rPr/>
        <w:t>44</w:t>
      </w:r>
      <w:r>
        <w:rPr/>
        <w:t>岁的村民唐会英，向记者讲述了一件叫她一辈子都忘不掉的事。</w:t>
      </w:r>
      <w:r>
        <w:rPr/>
        <w:t>2007</w:t>
      </w:r>
      <w:r>
        <w:rPr/>
        <w:t>年，为准备过春节，她家拉上一头肥猪去屠宰户那里杀，途中因道路太颠簸，她从拖拉机上被甩了出去，当时就昏死过去了。丈夫王金府急得不知如何是好，猛然想起沈浩平时说的，有困难就找他。赶忙从手机里找出沈浩的电话号码打了过去，正在北京开会的沈浩接到电话后，分别给镇里领导和镇医院打去电话。很快镇里医院的救护车就赶来了，幸亏医院抢救及时，不然，猪还没杀呢人倒先没了。</w:t>
      </w:r>
    </w:p>
    <w:p>
      <w:pPr>
        <w:pStyle w:val="Normal"/>
        <w:rPr/>
      </w:pPr>
      <w:r>
        <w:rPr/>
        <w:t>　　“我的命是沈书记救的，像沈书记这样的好干部，难得呀！他平时见到我们，不管老的少的，都是笑着先打招呼，从来不拿大（指官架子）。这样的好人怎么会死呢……”唐会英眼里噙满了泪水……</w:t>
      </w:r>
    </w:p>
    <w:p>
      <w:pPr>
        <w:pStyle w:val="Normal"/>
        <w:rPr/>
      </w:pPr>
      <w:r>
        <w:rPr/>
        <w:t>　　“大包干”带头人严俊昌老人说：“沈浩这孩子脾气特别好，你说话轻、说话重，他都笑着听，你今天冲他嚷嚷，明天找他帮忙，他还是会想尽一切办法帮你。尤其对村里的老人，像对自己的亲人一样……”</w:t>
      </w:r>
    </w:p>
    <w:p>
      <w:pPr>
        <w:pStyle w:val="Normal"/>
        <w:rPr/>
      </w:pPr>
      <w:r>
        <w:rPr/>
        <w:t>　　</w:t>
      </w:r>
      <w:r>
        <w:rPr/>
        <w:t>68</w:t>
      </w:r>
      <w:r>
        <w:rPr/>
        <w:t>岁的“大包干”带头人严学昌，在致富路上几次遇到困难，都是靠沈浩热心相助才柳暗花明。</w:t>
      </w:r>
    </w:p>
    <w:p>
      <w:pPr>
        <w:pStyle w:val="Normal"/>
        <w:rPr/>
      </w:pPr>
      <w:r>
        <w:rPr/>
        <w:t>　　如今，当记者深夜拜访已成为小岗村先富户的严学昌时，老人家满怀对沈浩的感激之情向记者讲述了</w:t>
      </w:r>
      <w:r>
        <w:rPr/>
        <w:t>3</w:t>
      </w:r>
      <w:r>
        <w:rPr/>
        <w:t>次送礼感谢沈浩而被拒绝的故事。</w:t>
      </w:r>
    </w:p>
    <w:p>
      <w:pPr>
        <w:pStyle w:val="Normal"/>
        <w:rPr/>
      </w:pPr>
      <w:r>
        <w:rPr/>
        <w:t>　　“沈浩刚来小岗时我家有一辆中巴客运车，专跑小岗至凤阳县城。一次沈浩到我家拉呱说：‘老严头，小岗要发展，你能不能再增加一条跑合肥的线路，方便乡亲和客人进出小岗？’我说，欢迎不及呀！可难度太大，我弄不成啊！他说：‘我来帮你办。’他开着私家车陪我从凤阳县运管所到滁州市运管处，再到合肥市运管处，结果还是没批下来。</w:t>
      </w:r>
    </w:p>
    <w:p>
      <w:pPr>
        <w:pStyle w:val="Normal"/>
        <w:rPr/>
      </w:pPr>
      <w:r>
        <w:rPr/>
        <w:t>　　我过意不去，就买了两条黄山烟和两箱食用油送到他宿舍。晚上他回去发现后马上给我又送了回来，很不高兴地说：‘老爷子，你的事我记在心里呢，别说现在还没办成，就是办成了我也不会收礼。’临走，他还给了我一盒烟。”</w:t>
      </w:r>
    </w:p>
    <w:p>
      <w:pPr>
        <w:pStyle w:val="Normal"/>
        <w:rPr/>
      </w:pPr>
      <w:r>
        <w:rPr/>
        <w:t>　　</w:t>
      </w:r>
      <w:r>
        <w:rPr/>
        <w:t>2006</w:t>
      </w:r>
      <w:r>
        <w:rPr/>
        <w:t>年</w:t>
      </w:r>
      <w:r>
        <w:rPr/>
        <w:t>11</w:t>
      </w:r>
      <w:r>
        <w:rPr/>
        <w:t>月，经过沈浩上上下下地多方奔走，老严头的小岗至合肥客运专线终于获准运营。严学昌接过沈浩送来的准运证，多年梦想的事真的让沈浩给办成了。</w:t>
      </w:r>
    </w:p>
    <w:p>
      <w:pPr>
        <w:pStyle w:val="Normal"/>
        <w:rPr/>
      </w:pPr>
      <w:r>
        <w:rPr/>
        <w:t>　　然而第二天，严学昌又为难地找到沈浩说：“添置</w:t>
      </w:r>
      <w:r>
        <w:rPr/>
        <w:t>1</w:t>
      </w:r>
      <w:r>
        <w:rPr/>
        <w:t>辆车需要</w:t>
      </w:r>
      <w:r>
        <w:rPr/>
        <w:t>25</w:t>
      </w:r>
      <w:r>
        <w:rPr/>
        <w:t>万，我的钱不够呀？”沈浩一听，有点恼火地说：“老爷子，你没钱也找我呀？跑那线路可是你赚钱呢！”为难的严学昌说：“你给我想想点子……”沈浩挠着头说：“这样吧，我帮你从信用社借贷</w:t>
      </w:r>
      <w:r>
        <w:rPr/>
        <w:t>10</w:t>
      </w:r>
      <w:r>
        <w:rPr/>
        <w:t>万块。”</w:t>
      </w:r>
    </w:p>
    <w:p>
      <w:pPr>
        <w:pStyle w:val="Normal"/>
        <w:rPr/>
      </w:pPr>
      <w:r>
        <w:rPr/>
        <w:t>　　严学昌拿着沈浩签名的担保书，高兴加激动。为了表示感谢，又拿上两条烟和两只老母鸡给沈浩。结果，自然又被沈浩拒绝了。他说，以后多支持他工作比什么都强。</w:t>
      </w:r>
    </w:p>
    <w:p>
      <w:pPr>
        <w:pStyle w:val="Normal"/>
        <w:rPr/>
      </w:pPr>
      <w:r>
        <w:rPr/>
        <w:t>　　</w:t>
      </w:r>
      <w:r>
        <w:rPr/>
        <w:t>2006</w:t>
      </w:r>
      <w:r>
        <w:rPr/>
        <w:t>年</w:t>
      </w:r>
      <w:r>
        <w:rPr/>
        <w:t>12</w:t>
      </w:r>
      <w:r>
        <w:rPr/>
        <w:t>月</w:t>
      </w:r>
      <w:r>
        <w:rPr/>
        <w:t>20</w:t>
      </w:r>
      <w:r>
        <w:rPr/>
        <w:t>日，严学昌小岗至合肥每日往返一次的客运线路正式开通，这天，他花了</w:t>
      </w:r>
      <w:r>
        <w:rPr/>
        <w:t>1.1</w:t>
      </w:r>
      <w:r>
        <w:rPr/>
        <w:t>万元备下</w:t>
      </w:r>
      <w:r>
        <w:rPr/>
        <w:t>15</w:t>
      </w:r>
      <w:r>
        <w:rPr/>
        <w:t>桌酒席，请来村民和有关方面的头面人物在鞭炮声中隆重庆贺，那场面是小岗村多年来不曾有过的热闹。</w:t>
      </w:r>
    </w:p>
    <w:p>
      <w:pPr>
        <w:pStyle w:val="Normal"/>
        <w:rPr/>
      </w:pPr>
      <w:r>
        <w:rPr/>
        <w:t>　　沈浩又给小岗办成了一件意义远大的好事！</w:t>
      </w:r>
    </w:p>
    <w:p>
      <w:pPr>
        <w:pStyle w:val="Normal"/>
        <w:rPr/>
      </w:pPr>
      <w:r>
        <w:rPr/>
        <w:t>　　第</w:t>
      </w:r>
      <w:r>
        <w:rPr/>
        <w:t>3</w:t>
      </w:r>
      <w:r>
        <w:rPr/>
        <w:t>次送礼是</w:t>
      </w:r>
      <w:r>
        <w:rPr/>
        <w:t>2009</w:t>
      </w:r>
      <w:r>
        <w:rPr/>
        <w:t>年中秋节，一直心存感激的严学昌，为了稳妥，事先给沈浩打了个电话，说家里有自养的小公鸡和鸡蛋，让他回省城过节时带上。正在开会的沈浩在电话里说</w:t>
      </w:r>
      <w:r>
        <w:rPr/>
        <w:t>:</w:t>
      </w:r>
      <w:r>
        <w:rPr>
          <w:rFonts w:cs="宋体;SimSun" w:ascii="宋体;SimSun" w:hAnsi="宋体;SimSun"/>
        </w:rPr>
        <w:t>“</w:t>
      </w:r>
      <w:r>
        <w:rPr/>
        <w:t>小公鸡等我过节回来到你家里吃去，鸡蛋就留着你们自己吃吧……”</w:t>
      </w:r>
    </w:p>
    <w:p>
      <w:pPr>
        <w:pStyle w:val="Normal"/>
        <w:rPr/>
      </w:pPr>
      <w:r>
        <w:rPr/>
        <w:t>　　一直烟不离手的严学昌老人讲到这里，沉默了好一会儿又说：“沈浩为了我们小岗人早日富起来，没日没夜地操劳，谁家有困难都愿意找他，我们很想念他……”</w:t>
      </w:r>
    </w:p>
    <w:p>
      <w:pPr>
        <w:pStyle w:val="Normal"/>
        <w:rPr/>
      </w:pPr>
      <w:r>
        <w:rPr/>
        <w:t>　　村民陈光荣至今不忘，沈浩刚来那年的夏天，一天中午，她正在如火骄阳下等车，沈浩开着车从县里开会返回，见到她一个急刹车，伸出头问：“是到小岗的吧？”陈光荣见是沈浩和她说话，一个劲地直点头。只见沈浩把车往后倒了几十米停在村民陈光荣的面前，请她上车。这件事，对沈浩来说，实在微不足道，但对陈光荣来说，却让她一辈子不忘：“沈书记这人，仁义啊！”</w:t>
      </w:r>
    </w:p>
    <w:p>
      <w:pPr>
        <w:pStyle w:val="Normal"/>
        <w:rPr/>
      </w:pPr>
      <w:r>
        <w:rPr/>
        <w:t>　　小岗人都知道，仁义的沈浩生活极为简朴，从农贸市场地摊上花</w:t>
      </w:r>
      <w:r>
        <w:rPr/>
        <w:t>5</w:t>
      </w:r>
      <w:r>
        <w:rPr/>
        <w:t>块钱买的一双棉鞋穿了好几冬，毛线衣烂了也照样穿在身上。但遇到困难村民他总是慷慨解囊。困难户韩德国的孙子出世，母乳不够，家里又买不起奶粉，沈浩知道后，从自己口袋里掏出</w:t>
      </w:r>
      <w:r>
        <w:rPr/>
        <w:t>1000</w:t>
      </w:r>
      <w:r>
        <w:rPr/>
        <w:t>元钱送去。当他在街上看见“大包干”带头人关廷珠遗孀、</w:t>
      </w:r>
      <w:r>
        <w:rPr/>
        <w:t>86</w:t>
      </w:r>
      <w:r>
        <w:rPr/>
        <w:t>岁的邱世兰老人驼着背手拄一根树根时，他弯下腰拉着老人的手说：“过几天，我去省城给您买一根拐棍来！”</w:t>
      </w:r>
    </w:p>
    <w:p>
      <w:pPr>
        <w:pStyle w:val="Normal"/>
        <w:rPr/>
      </w:pPr>
      <w:r>
        <w:rPr/>
        <w:t>　　</w:t>
      </w:r>
      <w:r>
        <w:rPr/>
        <w:t>6</w:t>
      </w:r>
      <w:r>
        <w:rPr/>
        <w:t>年里，像这样得到过沈浩关爱、帮助、救济的村民究竟有多少，谁也无法准确统计出。因为他是一个装满大爱却不求任何回报的共产党人。若不是他去世后有专人整理搜集，他做的这些事好多连身边的同事都不知道，这便是他对人民群众的爱。</w:t>
      </w:r>
    </w:p>
    <w:p>
      <w:pPr>
        <w:pStyle w:val="Normal"/>
        <w:rPr/>
      </w:pPr>
      <w:r>
        <w:rPr/>
        <w:t>　　</w:t>
      </w:r>
      <w:r>
        <w:rPr/>
        <w:t>6</w:t>
      </w:r>
      <w:r>
        <w:rPr/>
        <w:t>年里，沈浩宿舍的房门从来不锁，乡亲们只要有事找他，随时都可以直接走进他的房间。记者听村党委副书记余谦讲，</w:t>
      </w:r>
      <w:r>
        <w:rPr/>
        <w:t>2008</w:t>
      </w:r>
      <w:r>
        <w:rPr/>
        <w:t>年</w:t>
      </w:r>
      <w:r>
        <w:rPr/>
        <w:t>2</w:t>
      </w:r>
      <w:r>
        <w:rPr/>
        <w:t>月，全县进行行政区划调整，小岗村扩大了近</w:t>
      </w:r>
      <w:r>
        <w:rPr/>
        <w:t>10</w:t>
      </w:r>
      <w:r>
        <w:rPr/>
        <w:t>倍，村里事务更加繁忙，每天来找他的人更多了。其他村干部看他整日太辛苦，就趁他外出时在他住处安了一扇铁门，想让他少受打扰。他看到后很不高兴地说：“乡亲们的事再小也是大事，我们干再多的事也是分内的事。”从此，这扇铁门就再也没有锁过。记者此番采访，也见证了那扇早为摆设的铁门，他是一个从不设防的“透明村书记”。</w:t>
      </w:r>
    </w:p>
    <w:p>
      <w:pPr>
        <w:pStyle w:val="Normal"/>
        <w:rPr/>
      </w:pPr>
      <w:r>
        <w:rPr/>
        <w:t>　　</w:t>
      </w:r>
      <w:r>
        <w:rPr/>
        <w:t>6</w:t>
      </w:r>
      <w:r>
        <w:rPr/>
        <w:t>年里，沈浩用自己的工资“贴补”小岗发展和需要帮助的人有数万元之多；他还开着私家车，为小岗奔跑了</w:t>
      </w:r>
      <w:r>
        <w:rPr/>
        <w:t>10</w:t>
      </w:r>
      <w:r>
        <w:rPr/>
        <w:t>多万公里。家人整理他的遗物时，在满屋书籍中发现了</w:t>
      </w:r>
      <w:r>
        <w:rPr/>
        <w:t>29</w:t>
      </w:r>
      <w:r>
        <w:rPr/>
        <w:t>本筹划小岗发展和抒发内心情感的工作笔记和日记，还有一个叫妻子一提就放声大哭的、未来得及送给女儿的生日礼物———毛绒小狗，除此，再没有一件值钱物品……</w:t>
      </w:r>
    </w:p>
    <w:p>
      <w:pPr>
        <w:pStyle w:val="Normal"/>
        <w:rPr/>
      </w:pPr>
      <w:r>
        <w:rPr/>
        <w:t>　　</w:t>
      </w:r>
      <w:r>
        <w:rPr/>
        <w:t>2009</w:t>
      </w:r>
      <w:r>
        <w:rPr/>
        <w:t>年</w:t>
      </w:r>
      <w:r>
        <w:rPr/>
        <w:t>5</w:t>
      </w:r>
      <w:r>
        <w:rPr/>
        <w:t>月</w:t>
      </w:r>
      <w:r>
        <w:rPr/>
        <w:t>13</w:t>
      </w:r>
      <w:r>
        <w:rPr/>
        <w:t>日</w:t>
      </w:r>
      <w:r>
        <w:rPr/>
        <w:t>,</w:t>
      </w:r>
      <w:r>
        <w:rPr/>
        <w:t>受江苏大学党委邀请</w:t>
      </w:r>
      <w:r>
        <w:rPr/>
        <w:t>,</w:t>
      </w:r>
      <w:r>
        <w:rPr/>
        <w:t>沈浩为即将奔赴农村第一线的</w:t>
      </w:r>
      <w:r>
        <w:rPr/>
        <w:t>200</w:t>
      </w:r>
      <w:r>
        <w:rPr/>
        <w:t>多名大学生村官和</w:t>
      </w:r>
      <w:r>
        <w:rPr/>
        <w:t>400</w:t>
      </w:r>
      <w:r>
        <w:rPr/>
        <w:t>多名在校大学生作报告时，曾深情地讲了这样一句话，“大学生村官到农村要想干好事，必须首先爱你的村民，爱他们，为他们工作。”</w:t>
      </w:r>
    </w:p>
    <w:p>
      <w:pPr>
        <w:pStyle w:val="Normal"/>
        <w:rPr/>
      </w:pPr>
      <w:r>
        <w:rPr/>
        <w:t>　　多么质朴直白的语言，这就是沈浩！</w:t>
      </w:r>
    </w:p>
    <w:p>
      <w:pPr>
        <w:pStyle w:val="Normal"/>
        <w:rPr/>
      </w:pPr>
      <w:r>
        <w:rPr/>
        <w:t>　　沈浩是这么说的，也是这么做的。他一直深爱着他的村民，时刻想着他的村民，也正因为如此，才有了小岗人</w:t>
      </w:r>
      <w:r>
        <w:rPr/>
        <w:t>3</w:t>
      </w:r>
      <w:r>
        <w:rPr/>
        <w:t>次沉甸甸的令中国感动的“红手印”。</w:t>
      </w:r>
    </w:p>
    <w:p>
      <w:pPr>
        <w:pStyle w:val="Normal"/>
        <w:rPr>
          <w:b/>
          <w:b/>
        </w:rPr>
      </w:pPr>
      <w:r>
        <w:rPr>
          <w:b/>
        </w:rPr>
        <w:t>　　舍小家为大家</w:t>
      </w:r>
    </w:p>
    <w:p>
      <w:pPr>
        <w:pStyle w:val="Normal"/>
        <w:rPr/>
      </w:pPr>
      <w:r>
        <w:rPr/>
        <w:t>　　沈浩有一个令很多人都十分羡慕的温馨家庭。自</w:t>
      </w:r>
      <w:r>
        <w:rPr/>
        <w:t>1996</w:t>
      </w:r>
      <w:r>
        <w:rPr/>
        <w:t>年就搬来合肥与他一起生活的九旬老娘，见到儿子，仍是一口一个“乖乖”地叫着，此时，已近中年的沈浩仿佛犹在儿时，依偎在娘的怀里那样的踏实和安全；在工商银行上班的妻子王晓勤，率直能干，里里外外一把手，尽管银行工作紧张而忙碌，贤惠的她仍不忘每天起早贪黑给胃不好的丈夫煲汤暖胃；秋季就该升入初中的女儿是他和妻子唯一的爱情结晶，所以用父母两个人的姓给孩子取名沈王一，掌上明珠的她给家里带来无尽的欢乐……</w:t>
      </w:r>
    </w:p>
    <w:p>
      <w:pPr>
        <w:pStyle w:val="Normal"/>
        <w:rPr/>
      </w:pPr>
      <w:r>
        <w:rPr/>
        <w:t>　　</w:t>
      </w:r>
      <w:r>
        <w:rPr/>
        <w:t>2004</w:t>
      </w:r>
      <w:r>
        <w:rPr/>
        <w:t>年</w:t>
      </w:r>
      <w:r>
        <w:rPr/>
        <w:t>2</w:t>
      </w:r>
      <w:r>
        <w:rPr/>
        <w:t>月，沈浩受命出任小岗村党支部书记。</w:t>
      </w:r>
    </w:p>
    <w:p>
      <w:pPr>
        <w:pStyle w:val="Normal"/>
        <w:rPr/>
      </w:pPr>
      <w:r>
        <w:rPr/>
        <w:t>　　临近“五一”节时，沈浩给在萧县杨楼镇做人大主席的四哥沈明儒打去电话商量说：“四哥，我刚到小岗，工作千头万绪，担子很重，今后恐怕一两个月都难回家一趟，你弟妹工作又忙，平常老娘一个人在家里，我真是放心不下，我想把老娘送回老家，托付给你们照顾。”</w:t>
      </w:r>
    </w:p>
    <w:p>
      <w:pPr>
        <w:pStyle w:val="Normal"/>
        <w:rPr/>
      </w:pPr>
      <w:r>
        <w:rPr/>
        <w:t>　　“五一”节，四哥沈明儒来合肥接老娘，沈浩搀着曾嘱咐他“乖乖，去了就要把人家的事情办好”的老娘临上车时，扑通一声跪倒在老娘面前，泪流满面地叫着：“老娘，儿子听从组织安排，到凤阳小岗工作了，一时不能回来好好照顾您，请您到我哥那过一段时间，等我任职期满再去接您。”说完，重重地给老娘磕下一个响头……</w:t>
      </w:r>
    </w:p>
    <w:p>
      <w:pPr>
        <w:pStyle w:val="Normal"/>
        <w:rPr/>
      </w:pPr>
      <w:r>
        <w:rPr/>
        <w:t>　　人们说，凤阳是出孝子的地方，明代开国皇帝朱元璋可谓级别最高的孝子。如此推断，孝子沈浩的出现当是这块热土的孕育。然而，自古忠孝两难全，大孝子沈浩也不例外，在小岗人民需要他时，他把对母亲的深爱转给了小岗的父老。</w:t>
      </w:r>
    </w:p>
    <w:p>
      <w:pPr>
        <w:pStyle w:val="Normal"/>
        <w:rPr/>
      </w:pPr>
      <w:r>
        <w:rPr/>
        <w:t>　　到小岗的第一个夜晚，被蚊子咬得再也无法忍受的沈浩，起身抓起手机向妻子倾诉：“我的天呢，这里的蚊子有寸把长，都快把人给吃了。”妻子心疼地安慰：“你再忍一忍，天马上就要亮了……</w:t>
      </w:r>
      <w:r>
        <w:rPr/>
        <w:t>·</w:t>
      </w:r>
      <w:r>
        <w:rPr>
          <w:rFonts w:cs="宋体;SimSun" w:ascii="宋体;SimSun" w:hAnsi="宋体;SimSun"/>
        </w:rPr>
        <w:t>”</w:t>
      </w:r>
    </w:p>
    <w:p>
      <w:pPr>
        <w:pStyle w:val="Normal"/>
        <w:rPr/>
      </w:pPr>
      <w:r>
        <w:rPr/>
        <w:t>　　转眼，女儿该上高中了，实在顾不上家的沈浩又与妻子商量，把女儿送回老家萧县读书，让她也经受一下艰苦环境的锻炼。孩子初到农村，住进大集体宿舍，没有热水洗澡，没有冲水厕所，省城长大的孩子一时难以适应。</w:t>
      </w:r>
    </w:p>
    <w:p>
      <w:pPr>
        <w:pStyle w:val="Normal"/>
        <w:rPr/>
      </w:pPr>
      <w:r>
        <w:rPr/>
        <w:t>　　电话里，听着女儿一个人在小镇中学里思念父母的哭诉，身在小岗的沈浩安慰女儿说：“你爸爸那个时候比这个条件苦多了，要学会和同学和睦相处，战胜困难首先要战胜自己……”挂断电话后，沈浩泪眼模糊……</w:t>
      </w:r>
    </w:p>
    <w:p>
      <w:pPr>
        <w:pStyle w:val="Normal"/>
        <w:rPr/>
      </w:pPr>
      <w:r>
        <w:rPr/>
        <w:t>　　</w:t>
      </w:r>
      <w:r>
        <w:rPr/>
        <w:t>2008</w:t>
      </w:r>
      <w:r>
        <w:rPr/>
        <w:t>年</w:t>
      </w:r>
      <w:r>
        <w:rPr/>
        <w:t>3</w:t>
      </w:r>
      <w:r>
        <w:rPr/>
        <w:t>月</w:t>
      </w:r>
      <w:r>
        <w:rPr/>
        <w:t>7</w:t>
      </w:r>
      <w:r>
        <w:rPr/>
        <w:t>日，他和妻子答应中午前赶到学校为很久未见的女儿过生日。因连续接待几批客商，等赶到学校时，已经是下午</w:t>
      </w:r>
      <w:r>
        <w:rPr/>
        <w:t>1</w:t>
      </w:r>
      <w:r>
        <w:rPr/>
        <w:t>点。草草找个地方吃完饭回到学校操场，沈浩想让一直委屈生气的女儿高兴，竟在操场上给女儿翻起了跟斗。这下，实在忍不住的女儿一下子跑上去抱住沈浩，嚎啕大哭地叫着：“爸爸，我想你，就是想你呀……”曾经给女儿讲过多少遍《钢铁是怎样炼成的》的沈浩，此时也抑制不住，抱着心爱的女儿声泪俱下……</w:t>
      </w:r>
    </w:p>
    <w:p>
      <w:pPr>
        <w:pStyle w:val="Normal"/>
        <w:rPr/>
      </w:pPr>
      <w:r>
        <w:rPr/>
        <w:t>　　沈浩生前搭档、村党委副书记赵家龙接受记者采访时讲述，</w:t>
      </w:r>
      <w:r>
        <w:rPr/>
        <w:t>2008</w:t>
      </w:r>
      <w:r>
        <w:rPr/>
        <w:t>年他陪沈浩应邀去江苏大学给大学生村官作报告时，有同学问他：</w:t>
      </w:r>
    </w:p>
    <w:p>
      <w:pPr>
        <w:pStyle w:val="Normal"/>
        <w:rPr/>
      </w:pPr>
      <w:r>
        <w:rPr/>
        <w:t>　　是什么信念让你在艰苦的农村坚持</w:t>
      </w:r>
      <w:r>
        <w:rPr/>
        <w:t>6</w:t>
      </w:r>
      <w:r>
        <w:rPr/>
        <w:t>年？</w:t>
      </w:r>
    </w:p>
    <w:p>
      <w:pPr>
        <w:pStyle w:val="Normal"/>
        <w:rPr/>
      </w:pPr>
      <w:r>
        <w:rPr/>
        <w:t>　　沈浩回答：一个共产党员的责任和对那片土地的热爱！</w:t>
      </w:r>
    </w:p>
    <w:p>
      <w:pPr>
        <w:pStyle w:val="Normal"/>
        <w:rPr/>
      </w:pPr>
      <w:r>
        <w:rPr/>
        <w:t>　　又有同学问：沈书记，你作为一个九旬老人的儿子，一个中年妇女的丈夫，一个年少女儿的父亲，离家</w:t>
      </w:r>
      <w:r>
        <w:rPr/>
        <w:t>6</w:t>
      </w:r>
      <w:r>
        <w:rPr/>
        <w:t>年于不顾，你如何理解忠与孝、家庭责任和社会责任？</w:t>
      </w:r>
    </w:p>
    <w:p>
      <w:pPr>
        <w:pStyle w:val="Normal"/>
        <w:rPr/>
      </w:pPr>
      <w:r>
        <w:rPr/>
        <w:t>　　老沈一直面带笑容的脸一下子沉了下来，眼睛湿润了，报告厅现场的气氛一下子变得很凝重，停顿了几十秒钟后老沈才哽咽地说：“是呀，我对得起小岗村，但我对不起我的家人。自古忠孝难两全，等我选派工作结束了，回到合肥我再加倍地偿还，到那时我一定要多陪老母亲说说话，陪妻子买买菜，好好地陪陪女儿！”</w:t>
      </w:r>
    </w:p>
    <w:p>
      <w:pPr>
        <w:pStyle w:val="Normal"/>
        <w:rPr/>
      </w:pPr>
      <w:r>
        <w:rPr/>
        <w:t>　　可是老沈的这个最平常的愿望却永远地成为了遗憾！</w:t>
      </w:r>
    </w:p>
    <w:p>
      <w:pPr>
        <w:pStyle w:val="Normal"/>
        <w:rPr/>
      </w:pPr>
      <w:r>
        <w:rPr/>
        <w:t>　　</w:t>
      </w:r>
      <w:r>
        <w:rPr/>
        <w:t>2008</w:t>
      </w:r>
      <w:r>
        <w:rPr/>
        <w:t>年</w:t>
      </w:r>
      <w:r>
        <w:rPr/>
        <w:t>9</w:t>
      </w:r>
      <w:r>
        <w:rPr/>
        <w:t>月</w:t>
      </w:r>
      <w:r>
        <w:rPr/>
        <w:t>30</w:t>
      </w:r>
      <w:r>
        <w:rPr/>
        <w:t>日，胡锦涛总书记到小岗村视察。当得知沈浩是省财政厅选派干部，在圆满完成</w:t>
      </w:r>
      <w:r>
        <w:rPr/>
        <w:t>3</w:t>
      </w:r>
      <w:r>
        <w:rPr/>
        <w:t>年选派任务后由村民自发按手印留下来连任的村支书时，总书记连声说好，并勉励他说：“群众的认可，是对你最大的褒奖！”</w:t>
      </w:r>
    </w:p>
    <w:p>
      <w:pPr>
        <w:pStyle w:val="Normal"/>
        <w:rPr/>
      </w:pPr>
      <w:r>
        <w:rPr/>
        <w:t>　　当晚，沈浩在日记上留下这样一段文字：“当我握着总书记手的时候，一切的艰辛、酸楚、冤屈都没有了。”</w:t>
      </w:r>
    </w:p>
    <w:p>
      <w:pPr>
        <w:pStyle w:val="Normal"/>
        <w:rPr/>
      </w:pPr>
      <w:r>
        <w:rPr/>
        <w:t>　　沈浩常常讲：小岗村在全国是唯一的，独特的政治资源是其他任何一个村都无法比拟的，小岗村是凤阳的小岗，安徽的小岗，更是中国的小岗，有一天还会成为世界的小岗村。</w:t>
      </w:r>
      <w:r>
        <w:rPr/>
        <w:t>2008</w:t>
      </w:r>
      <w:r>
        <w:rPr/>
        <w:t>年</w:t>
      </w:r>
      <w:r>
        <w:rPr/>
        <w:t>10</w:t>
      </w:r>
      <w:r>
        <w:rPr/>
        <w:t>月份沈浩在接受外国媒体记者采访时说过：发源于小岗村的改革解决了</w:t>
      </w:r>
      <w:r>
        <w:rPr/>
        <w:t>13</w:t>
      </w:r>
      <w:r>
        <w:rPr/>
        <w:t>亿人口的吃饭问题，这是给世界做出了贡献。所以我们在构思小岗村发展的时候需要站在一定的高度，要从打造中国中西部地区解决三农问题暨新农村建设实验区的高度。要建立中国农村发展的“小岗”模式，在全国其他地区可以复制，这样小岗村对中国社会的贡献就更大了，其历史意义就更深远。</w:t>
      </w:r>
    </w:p>
    <w:p>
      <w:pPr>
        <w:pStyle w:val="Normal"/>
        <w:rPr/>
      </w:pPr>
      <w:r>
        <w:rPr/>
        <w:t>　　很多村民说，沈浩为了实现这一理想，把带领小岗村民致富当作神圣使命，在小岗村</w:t>
      </w:r>
      <w:r>
        <w:rPr/>
        <w:t>6</w:t>
      </w:r>
      <w:r>
        <w:rPr/>
        <w:t>年，没有节假日、没有星期天，把小岗当成自己的家。他把对母亲、妻子、女儿的挚爱藏在心底，而把满腔大爱给了小岗村民。</w:t>
      </w:r>
      <w:r>
        <w:rPr/>
        <w:t>6</w:t>
      </w:r>
      <w:r>
        <w:rPr/>
        <w:t>年的时间里，他回省城那个无比温馨的家，总共加起来还不到</w:t>
      </w:r>
      <w:r>
        <w:rPr/>
        <w:t>100</w:t>
      </w:r>
      <w:r>
        <w:rPr/>
        <w:t>天。</w:t>
      </w:r>
    </w:p>
    <w:p>
      <w:pPr>
        <w:pStyle w:val="Normal"/>
        <w:rPr/>
      </w:pPr>
      <w:r>
        <w:rPr/>
        <w:t>　　和沈浩搭伙的房东马家献说：“</w:t>
      </w:r>
      <w:r>
        <w:rPr/>
        <w:t>6</w:t>
      </w:r>
      <w:r>
        <w:rPr/>
        <w:t>年里沈书记只有两个中秋节是回家过的，到春节时都是大年三十晚上才回合肥，在家没待两天初二就回来了。”</w:t>
      </w:r>
    </w:p>
    <w:p>
      <w:pPr>
        <w:pStyle w:val="Normal"/>
        <w:rPr/>
      </w:pPr>
      <w:r>
        <w:rPr/>
        <w:t>　　</w:t>
      </w:r>
      <w:r>
        <w:rPr/>
        <w:t>2009</w:t>
      </w:r>
      <w:r>
        <w:rPr/>
        <w:t>年</w:t>
      </w:r>
      <w:r>
        <w:rPr/>
        <w:t>11</w:t>
      </w:r>
      <w:r>
        <w:rPr/>
        <w:t>月</w:t>
      </w:r>
      <w:r>
        <w:rPr/>
        <w:t>10</w:t>
      </w:r>
      <w:r>
        <w:rPr/>
        <w:t>日中午，一对新人来到沈浩墓前凭吊，新郎关正标是小岗村走出的第一个大学生。一个月前，当他们给沈浩送喜帖时，沈浩答应一定会参加他们的婚礼。</w:t>
      </w:r>
    </w:p>
    <w:p>
      <w:pPr>
        <w:pStyle w:val="Normal"/>
        <w:rPr/>
      </w:pPr>
      <w:r>
        <w:rPr/>
        <w:t>　　关正标在墓前默哀良久：“可能我们小岗村的年轻人，对沈书记为小岗带来的变化更敏感，并实实在在地受益了。这些好处将惠及小岗的一代代人，我敢说，小岗的孩子们都会永远记得他。”</w:t>
      </w:r>
    </w:p>
    <w:p>
      <w:pPr>
        <w:pStyle w:val="Normal"/>
        <w:ind w:firstLine="420"/>
        <w:rPr/>
      </w:pPr>
      <w:r>
        <w:rPr/>
        <w:t>沈浩真的走了，他把所有的爱都撒在了这片让他魂牵梦绕的热土地上。</w:t>
      </w:r>
    </w:p>
    <w:p>
      <w:pPr>
        <w:pStyle w:val="Normal"/>
        <w:ind w:firstLine="420"/>
        <w:rPr/>
      </w:pPr>
      <w:r>
        <w:rPr/>
      </w:r>
    </w:p>
    <w:p>
      <w:pPr>
        <w:pStyle w:val="Normal"/>
        <w:jc w:val="center"/>
        <w:rPr>
          <w:sz w:val="24"/>
        </w:rPr>
      </w:pPr>
      <w:r>
        <w:rPr>
          <w:sz w:val="24"/>
        </w:rPr>
        <w:t>小岗村人心中的丰碑</w:t>
      </w:r>
    </w:p>
    <w:p>
      <w:pPr>
        <w:pStyle w:val="Normal"/>
        <w:jc w:val="center"/>
        <w:rPr>
          <w:b/>
          <w:b/>
          <w:sz w:val="28"/>
          <w:szCs w:val="28"/>
        </w:rPr>
      </w:pPr>
      <w:r>
        <w:rPr>
          <w:b/>
          <w:sz w:val="28"/>
          <w:szCs w:val="28"/>
        </w:rPr>
        <w:t>追记安徽省凤阳县小岗村党委第一书记沈浩（上）</w:t>
      </w:r>
    </w:p>
    <w:p>
      <w:pPr>
        <w:pStyle w:val="Normal"/>
        <w:rPr/>
      </w:pPr>
      <w:r>
        <w:rPr/>
        <w:t>　　</w:t>
      </w:r>
      <w:r>
        <w:rPr/>
        <w:t>2009</w:t>
      </w:r>
      <w:r>
        <w:rPr/>
        <w:t>年</w:t>
      </w:r>
      <w:r>
        <w:rPr/>
        <w:t>11</w:t>
      </w:r>
      <w:r>
        <w:rPr/>
        <w:t>月</w:t>
      </w:r>
      <w:r>
        <w:rPr/>
        <w:t>17</w:t>
      </w:r>
      <w:r>
        <w:rPr/>
        <w:t>日，农历十月初一。安徽省遭遇几十年罕见的一场大雪，皖东大地千里冰封。</w:t>
      </w:r>
    </w:p>
    <w:p>
      <w:pPr>
        <w:pStyle w:val="Normal"/>
        <w:rPr/>
      </w:pPr>
      <w:r>
        <w:rPr/>
        <w:t>　　凌晨</w:t>
      </w:r>
      <w:r>
        <w:rPr/>
        <w:t>5</w:t>
      </w:r>
      <w:r>
        <w:rPr/>
        <w:t>时，滁州市凤阳县小岗村石马新区村民殷广勇抱着</w:t>
      </w:r>
      <w:r>
        <w:rPr/>
        <w:t>4</w:t>
      </w:r>
      <w:r>
        <w:rPr/>
        <w:t>岁的儿子殷有宝，牵着</w:t>
      </w:r>
      <w:r>
        <w:rPr/>
        <w:t>6</w:t>
      </w:r>
      <w:r>
        <w:rPr/>
        <w:t>岁的儿子殷有强，冒着风雪，一步一滑，艰难地向前走着。</w:t>
      </w:r>
    </w:p>
    <w:p>
      <w:pPr>
        <w:pStyle w:val="Normal"/>
        <w:rPr/>
      </w:pPr>
      <w:r>
        <w:rPr/>
        <w:t>　　嘎吱，嘎吱……</w:t>
      </w:r>
      <w:r>
        <w:rPr/>
        <w:t>1</w:t>
      </w:r>
      <w:r>
        <w:rPr/>
        <w:t>个小时过去了，</w:t>
      </w:r>
      <w:r>
        <w:rPr/>
        <w:t>6</w:t>
      </w:r>
      <w:r>
        <w:rPr/>
        <w:t>岁的儿子已经滚得浑身泥雪。</w:t>
      </w:r>
      <w:r>
        <w:rPr/>
        <w:t>58</w:t>
      </w:r>
      <w:r>
        <w:rPr/>
        <w:t>岁的殷广勇又背起殷有强，继续朝着村东头的小岗村公墓走去。</w:t>
      </w:r>
    </w:p>
    <w:p>
      <w:pPr>
        <w:pStyle w:val="Normal"/>
        <w:rPr/>
      </w:pPr>
      <w:r>
        <w:rPr/>
        <w:t>　　殷广勇是小岗村最困难的特困户，前一天借了</w:t>
      </w:r>
      <w:r>
        <w:rPr/>
        <w:t>20</w:t>
      </w:r>
      <w:r>
        <w:rPr/>
        <w:t>元钱，买了烧纸和鞭炮，一定要在农历十月初一这天，去祭拜他家的大恩人——小岗村党委第一书记沈浩。</w:t>
      </w:r>
    </w:p>
    <w:p>
      <w:pPr>
        <w:pStyle w:val="Normal"/>
        <w:rPr/>
      </w:pPr>
      <w:r>
        <w:rPr/>
        <w:t>　　鞭炮响起来，殷广勇带着儿子跪在沈浩墓前，老泪纵横：“沈书记，我和儿子看你来了……没有你，我们全家早都饿死了。只要我有一口气，我和孩子都不能忘了你啊！”</w:t>
      </w:r>
    </w:p>
    <w:p>
      <w:pPr>
        <w:pStyle w:val="Normal"/>
        <w:rPr/>
      </w:pPr>
      <w:r>
        <w:rPr/>
        <w:t>　　</w:t>
      </w:r>
      <w:r>
        <w:rPr/>
        <w:t>86</w:t>
      </w:r>
      <w:r>
        <w:rPr/>
        <w:t>岁的邱世兰老太太，腰坏了背驼了，她冒着风雪颤颤巍巍拄着拐杖来到沈浩墓前，抚摸着墓碑，顾不得去擦腮边的泪水：“沈书记，我又来看你了。”行动不便的老人提前一天就到小溪河镇买了烧纸和鞭炮，第二天天不亮搭了一辆三轮车赶到沈浩墓前。</w:t>
      </w:r>
    </w:p>
    <w:p>
      <w:pPr>
        <w:pStyle w:val="Normal"/>
        <w:rPr/>
      </w:pPr>
      <w:r>
        <w:rPr/>
        <w:t>　　风雪中，鞭炮声不绝于耳，前来祭扫的人们扶老携幼，向墓地走来。天还没有亮，沈浩墓前早已摆满群众送来的鲜花。</w:t>
      </w:r>
    </w:p>
    <w:p>
      <w:pPr>
        <w:pStyle w:val="Normal"/>
        <w:rPr/>
      </w:pPr>
      <w:r>
        <w:rPr/>
        <w:t>　　沈浩是个什么样的人，为什么他有如此非凡的人格魅力，让小岗村的男女老幼在大雪中祭拜他？为什么他能让小岗村村民在</w:t>
      </w:r>
      <w:r>
        <w:rPr/>
        <w:t>6</w:t>
      </w:r>
      <w:r>
        <w:rPr/>
        <w:t>年中，又按了</w:t>
      </w:r>
      <w:r>
        <w:rPr/>
        <w:t>3</w:t>
      </w:r>
      <w:r>
        <w:rPr/>
        <w:t>次红手印，将他苦苦挽留？为什么他这位似乎不经意间来到小岗村的选派干部，能成为群众眼中最亲的亲人？</w:t>
      </w:r>
    </w:p>
    <w:p>
      <w:pPr>
        <w:pStyle w:val="Normal"/>
        <w:rPr/>
      </w:pPr>
      <w:r>
        <w:rPr/>
        <w:t>　　沈浩，一位普通的共产党员，因长期积劳成疾，心脏病突发，于</w:t>
      </w:r>
      <w:r>
        <w:rPr/>
        <w:t>2009</w:t>
      </w:r>
      <w:r>
        <w:rPr/>
        <w:t>年</w:t>
      </w:r>
      <w:r>
        <w:rPr/>
        <w:t>11</w:t>
      </w:r>
      <w:r>
        <w:rPr/>
        <w:t>月</w:t>
      </w:r>
      <w:r>
        <w:rPr/>
        <w:t>6</w:t>
      </w:r>
      <w:r>
        <w:rPr/>
        <w:t>日清晨猝逝在工作一线，年仅</w:t>
      </w:r>
      <w:r>
        <w:rPr/>
        <w:t>45</w:t>
      </w:r>
      <w:r>
        <w:rPr/>
        <w:t>岁。</w:t>
      </w:r>
    </w:p>
    <w:p>
      <w:pPr>
        <w:pStyle w:val="Normal"/>
        <w:rPr/>
      </w:pPr>
      <w:r>
        <w:rPr/>
        <w:t>　　沈浩，在他生命最后的</w:t>
      </w:r>
      <w:r>
        <w:rPr/>
        <w:t>2000</w:t>
      </w:r>
      <w:r>
        <w:rPr/>
        <w:t>多个日日夜夜里，将自己的生命融进中国农村改革第一村——小岗村，将名字永远铭刻在小岗村百姓心头，书写了小岗村改革</w:t>
      </w:r>
      <w:r>
        <w:rPr/>
        <w:t>25</w:t>
      </w:r>
      <w:r>
        <w:rPr/>
        <w:t>年后的新传奇。</w:t>
      </w:r>
    </w:p>
    <w:p>
      <w:pPr>
        <w:pStyle w:val="Normal"/>
        <w:rPr>
          <w:b/>
          <w:b/>
        </w:rPr>
      </w:pPr>
      <w:r>
        <w:rPr>
          <w:b/>
        </w:rPr>
        <w:t>　　“在祖国和人民需要的时候，我将毫不犹豫地挺身而出”</w:t>
      </w:r>
    </w:p>
    <w:p>
      <w:pPr>
        <w:pStyle w:val="Normal"/>
        <w:rPr/>
      </w:pPr>
      <w:r>
        <w:rPr/>
        <w:t>　　“拍拍身上的灰尘，振作疲惫的精神，远方也许尽是坎坷路，也许要孤孤单单走一程……莫以成败论英雄，人的遭遇本不同，但有豪情壮志在我胸……”虽然沈浩不擅长唱歌，但朋友们相聚唱歌时，这首《壮志在我胸》一直是他的保留曲目。虽然唱着唱着，他就走调了，但脸上认真的表情，会让在场的人无不动容，因为他不是在唱歌，而是在唱自己。</w:t>
      </w:r>
    </w:p>
    <w:p>
      <w:pPr>
        <w:pStyle w:val="Normal"/>
        <w:rPr/>
      </w:pPr>
      <w:r>
        <w:rPr/>
        <w:t>　　沈浩上学期间是班里学习最刻苦、成绩最优秀的学生。因父亲过早离世，中学时代他曾一度辍学回家务农。改革开放后，家里经济条件好了，沈浩才可以继续读书，并以优异成绩考入铜陵财经专科学校。</w:t>
      </w:r>
    </w:p>
    <w:p>
      <w:pPr>
        <w:pStyle w:val="Normal"/>
        <w:rPr/>
      </w:pPr>
      <w:r>
        <w:rPr/>
        <w:t>　　能上大学，沈浩一直怀着感恩的心态，想把身边每一件事做好。</w:t>
      </w:r>
    </w:p>
    <w:p>
      <w:pPr>
        <w:pStyle w:val="Normal"/>
        <w:rPr/>
      </w:pPr>
      <w:r>
        <w:rPr/>
        <w:t>　　学习中，他刻苦上进，先后获得过“三好生标兵”、“优秀学生干部”、“省级三好学生”等荣誉称号。生活中，他热情爽朗，关爱同学。学校发放助学金，按照沈浩家庭的困难程度，他完全应当享受一等助学金，但他每次都主动要求降为二等，把有限的一等助学金名额让给其他困难的同学。虽然只差几块钱，但这在上世纪</w:t>
      </w:r>
      <w:r>
        <w:rPr/>
        <w:t>80</w:t>
      </w:r>
      <w:r>
        <w:rPr/>
        <w:t>年代初，已是一笔不小的数目。有个同学父亲去世了，他捐了</w:t>
      </w:r>
      <w:r>
        <w:rPr/>
        <w:t>10</w:t>
      </w:r>
      <w:r>
        <w:rPr/>
        <w:t>元钱，这是他半个多月的生活费，他还倡议其他同学一起捐款。</w:t>
      </w:r>
    </w:p>
    <w:p>
      <w:pPr>
        <w:pStyle w:val="Normal"/>
        <w:rPr/>
      </w:pPr>
      <w:r>
        <w:rPr/>
        <w:t>　　大学时代，沈浩生活简朴，每天三餐只吃馒头咸菜，一年到头总穿着那几件旧得不能再旧的衣服。在同学眼中，沈浩是个“很阳光、充满活力”的人，干什么事都很积极，他还曾高票当选班里的团支部书记。同学们评价他：“语言表达能力强，学习工作有目标，组织活动有计划，做事踏实努力，不服输。”</w:t>
      </w:r>
    </w:p>
    <w:p>
      <w:pPr>
        <w:pStyle w:val="Normal"/>
        <w:rPr/>
      </w:pPr>
      <w:r>
        <w:rPr/>
        <w:t>　　</w:t>
      </w:r>
      <w:r>
        <w:rPr/>
        <w:t>1986</w:t>
      </w:r>
      <w:r>
        <w:rPr/>
        <w:t>年</w:t>
      </w:r>
      <w:r>
        <w:rPr/>
        <w:t>7</w:t>
      </w:r>
      <w:r>
        <w:rPr/>
        <w:t>月，毕业前夕，沈浩加入中国共产党。</w:t>
      </w:r>
      <w:r>
        <w:rPr/>
        <w:t>2009</w:t>
      </w:r>
      <w:r>
        <w:rPr/>
        <w:t>年</w:t>
      </w:r>
      <w:r>
        <w:rPr/>
        <w:t>12</w:t>
      </w:r>
      <w:r>
        <w:rPr/>
        <w:t>月</w:t>
      </w:r>
      <w:r>
        <w:rPr/>
        <w:t>3</w:t>
      </w:r>
      <w:r>
        <w:rPr/>
        <w:t>日，记者在沈浩的遗物——《入党志愿书》上看到一段话：“在祖国和人民需要的时候，我将毫不犹豫地挺身而出，甘愿牺牲自己的一切，绝不叛党。”</w:t>
      </w:r>
    </w:p>
    <w:p>
      <w:pPr>
        <w:pStyle w:val="Normal"/>
        <w:rPr/>
      </w:pPr>
      <w:r>
        <w:rPr/>
        <w:t>　　</w:t>
      </w:r>
      <w:r>
        <w:rPr/>
        <w:t>23</w:t>
      </w:r>
      <w:r>
        <w:rPr/>
        <w:t>年前的誓言，成为之后沈浩</w:t>
      </w:r>
      <w:r>
        <w:rPr/>
        <w:t>23</w:t>
      </w:r>
      <w:r>
        <w:rPr/>
        <w:t>年人生的写照。为了人民的需要，他鞠躬尽瘁，矢志不渝。</w:t>
      </w:r>
    </w:p>
    <w:p>
      <w:pPr>
        <w:pStyle w:val="Normal"/>
        <w:rPr>
          <w:b/>
          <w:b/>
        </w:rPr>
      </w:pPr>
      <w:r>
        <w:rPr>
          <w:b/>
        </w:rPr>
        <w:t>　　“人活在世上，更应该考虑的是怎样活得有价值”</w:t>
      </w:r>
    </w:p>
    <w:p>
      <w:pPr>
        <w:pStyle w:val="Normal"/>
        <w:rPr/>
      </w:pPr>
      <w:r>
        <w:rPr/>
        <w:t>　　大学毕业后，沈浩被分配到安徽省财政厅综合处工作，历任副主任科员、主任科员、副调研员等职务。在综合处工作时，沈浩主要从事国债发行、兑付、销毁和指导地市国债发行管理工作。</w:t>
      </w:r>
    </w:p>
    <w:p>
      <w:pPr>
        <w:pStyle w:val="Normal"/>
        <w:rPr/>
      </w:pPr>
      <w:r>
        <w:rPr/>
        <w:t>　　时任财政厅综合处处长的李益国介绍说，当时国库券发行起步时间不长，许多人对此还不太了解，国库券发行、兑付和变现都比较困难，社会上也出现了一些倒买倒卖国库券的违法行为。针对这种情况，沈浩深入调研，撰写宣传文章在媒体上发表，积极会同中国人民银行安徽省分行等部门严厉打击非法交易，并及时建议成立国债服务部。通过一系列措施，圆满完成国债发行任务，开启了安徽省国债管理工作新局面，使安徽省国债管理工作步入全国先进行列，得到财政部的充分肯定。</w:t>
      </w:r>
    </w:p>
    <w:p>
      <w:pPr>
        <w:pStyle w:val="Normal"/>
        <w:rPr/>
      </w:pPr>
      <w:r>
        <w:rPr/>
        <w:t>　　据安徽省财政厅办公室主任朱长才回忆，那时他们都住在集体宿舍。有一年冬天冷得出奇，一天晚上，朱长才外出归来，看见沈浩的房门虚掩着，便推门进去，只见他裹着厚厚的棉被，蜷缩在床上，脸肿得很厉害，连说话都有些吃力。原来，为了赶印一份加急文件，他独自一人骑车去郊外的印刷厂，因路面结冰，被摔得很重，但他还是强忍着疼痛，坚持把文件送到厂里。看他伤得不轻，朱长才立即送他去医院。没想到第二天一早，沈浩又一瘸一拐地出现在办公室里。</w:t>
      </w:r>
    </w:p>
    <w:p>
      <w:pPr>
        <w:pStyle w:val="Normal"/>
        <w:rPr/>
      </w:pPr>
      <w:r>
        <w:rPr/>
        <w:t>　　在省财政厅工作的</w:t>
      </w:r>
      <w:r>
        <w:rPr/>
        <w:t>18</w:t>
      </w:r>
      <w:r>
        <w:rPr/>
        <w:t>年，沈浩就是这么一副硬骨头，坚韧、刚强、充满毅力，他以对工作的执著和出色的业绩，赢得厅领导的肯定和同事的赞誉。</w:t>
      </w:r>
    </w:p>
    <w:p>
      <w:pPr>
        <w:pStyle w:val="Normal"/>
        <w:rPr/>
      </w:pPr>
      <w:r>
        <w:rPr/>
        <w:t>　　从</w:t>
      </w:r>
      <w:r>
        <w:rPr/>
        <w:t>2001</w:t>
      </w:r>
      <w:r>
        <w:rPr/>
        <w:t>年开始，中共安徽省委先后从省市县三级机关单位分</w:t>
      </w:r>
      <w:r>
        <w:rPr/>
        <w:t>3</w:t>
      </w:r>
      <w:r>
        <w:rPr/>
        <w:t>批选派</w:t>
      </w:r>
      <w:r>
        <w:rPr/>
        <w:t>1</w:t>
      </w:r>
      <w:r>
        <w:rPr/>
        <w:t>．</w:t>
      </w:r>
      <w:r>
        <w:rPr/>
        <w:t>2</w:t>
      </w:r>
      <w:r>
        <w:rPr/>
        <w:t>万名优秀年轻党员干部到村担任党组织第一书记。</w:t>
      </w:r>
      <w:r>
        <w:rPr/>
        <w:t>2003</w:t>
      </w:r>
      <w:r>
        <w:rPr/>
        <w:t>年底，第二批选派工作开始，安徽省委将“中国农村改革第一村”——小岗村新农村建设帮扶任务交给财政厅，并要求财政厅选派一名优秀年轻干部到村任职。</w:t>
      </w:r>
    </w:p>
    <w:p>
      <w:pPr>
        <w:pStyle w:val="Normal"/>
        <w:rPr/>
      </w:pPr>
      <w:r>
        <w:rPr/>
        <w:t>　　小岗村是中国农村“大包干”的发源地，但限于自然条件、家族宗派矛盾影响，“一朝越过温饱线，二十年跨不进富裕门”，村里换了几任领导，村民仍不富裕，发展压力很大。财政厅党组决定选派沈浩去小岗任职，找他谈话时，他当场表态：“只要组织信任，我就去，而且一定要干好。”</w:t>
      </w:r>
    </w:p>
    <w:p>
      <w:pPr>
        <w:pStyle w:val="Normal"/>
        <w:rPr/>
      </w:pPr>
      <w:r>
        <w:rPr/>
        <w:t>　　对于到小岗村，沈浩在日记里写下自己的心声：“人的生命是伟大的，但人的生命也十分脆弱。作为一个人活在世上，官是当不到头的，钱也是难以挣尽的。那么更应该考虑的是怎样活得有价值。就拿自己到小岗村来说吧，虽然吃苦、受累，但作为丰富人生的一个平台，使自己得到锻炼，这是花钱也难以实现的。”</w:t>
      </w:r>
    </w:p>
    <w:p>
      <w:pPr>
        <w:pStyle w:val="Normal"/>
        <w:rPr/>
      </w:pPr>
      <w:r>
        <w:rPr/>
        <w:t>　　</w:t>
      </w:r>
      <w:r>
        <w:rPr/>
        <w:t>2004</w:t>
      </w:r>
      <w:r>
        <w:rPr/>
        <w:t>年</w:t>
      </w:r>
      <w:r>
        <w:rPr/>
        <w:t>2</w:t>
      </w:r>
      <w:r>
        <w:rPr/>
        <w:t>月</w:t>
      </w:r>
      <w:r>
        <w:rPr/>
        <w:t>8</w:t>
      </w:r>
      <w:r>
        <w:rPr/>
        <w:t>日，</w:t>
      </w:r>
      <w:r>
        <w:rPr/>
        <w:t>39</w:t>
      </w:r>
      <w:r>
        <w:rPr/>
        <w:t>岁的沈浩，作为安徽省第二批选派到农村任职干部，到凤阳县小岗村，任小溪河镇党委副书记、小岗村党委第一书记、村委会主任。</w:t>
      </w:r>
    </w:p>
    <w:p>
      <w:pPr>
        <w:pStyle w:val="Normal"/>
        <w:rPr>
          <w:b/>
          <w:b/>
        </w:rPr>
      </w:pPr>
      <w:r>
        <w:rPr>
          <w:b/>
        </w:rPr>
        <w:t>　　真情、实干让他走进村民的心里</w:t>
      </w:r>
    </w:p>
    <w:p>
      <w:pPr>
        <w:pStyle w:val="Normal"/>
        <w:rPr/>
      </w:pPr>
      <w:r>
        <w:rPr/>
        <w:t>　　在党和人民最需要的时候，沈浩义无反顾地来到小岗村。</w:t>
      </w:r>
    </w:p>
    <w:p>
      <w:pPr>
        <w:pStyle w:val="Normal"/>
        <w:rPr/>
      </w:pPr>
      <w:r>
        <w:rPr/>
        <w:t>　　迎接他的是：一张床、一张桌子、一个书柜、两条长凳，一间</w:t>
      </w:r>
      <w:r>
        <w:rPr/>
        <w:t>10</w:t>
      </w:r>
      <w:r>
        <w:rPr/>
        <w:t>多平方米西北朝向的小屋，冬天冷没暖气、夏天高温西晒。</w:t>
      </w:r>
    </w:p>
    <w:p>
      <w:pPr>
        <w:pStyle w:val="Normal"/>
        <w:rPr/>
      </w:pPr>
      <w:r>
        <w:rPr/>
        <w:t>　　沈浩就租住在村民马家献家的这间房中，一住就是</w:t>
      </w:r>
      <w:r>
        <w:rPr/>
        <w:t>6</w:t>
      </w:r>
      <w:r>
        <w:rPr/>
        <w:t>年，他人生中的最后</w:t>
      </w:r>
      <w:r>
        <w:rPr/>
        <w:t>6</w:t>
      </w:r>
      <w:r>
        <w:rPr/>
        <w:t>年。</w:t>
      </w:r>
    </w:p>
    <w:p>
      <w:pPr>
        <w:pStyle w:val="Normal"/>
        <w:rPr/>
      </w:pPr>
      <w:r>
        <w:rPr/>
        <w:t>　　在人们含泪整理他的遗物时，发现他床边的</w:t>
      </w:r>
      <w:r>
        <w:rPr/>
        <w:t>7</w:t>
      </w:r>
      <w:r>
        <w:rPr/>
        <w:t>双鞋子都沾满泥土。小岗村人知道，那是即将竣工投产的</w:t>
      </w:r>
      <w:r>
        <w:rPr/>
        <w:t>1000</w:t>
      </w:r>
      <w:r>
        <w:rPr/>
        <w:t>亩农产品深加工高科产业园的泥土、那是正在建设的小岗石马新村的泥土、那是刚刚动工的小岗敬老院的泥土、那是五保户们庭院里的泥土……</w:t>
      </w:r>
    </w:p>
    <w:p>
      <w:pPr>
        <w:pStyle w:val="Normal"/>
        <w:rPr/>
      </w:pPr>
      <w:r>
        <w:rPr/>
        <w:t>　　“东风吹落战云沙，梦想西湖处士家，只恐江南春意减，此心元不为梅花。”这是沈浩生前很喜欢的一首诗，他将这首诗挂在自己的陋室中。梅花最令沈浩倾倒的气质，是一种寂寞中的自足，一种“凌寒独自开”的孤傲。</w:t>
      </w:r>
    </w:p>
    <w:p>
      <w:pPr>
        <w:pStyle w:val="Normal"/>
        <w:rPr/>
      </w:pPr>
      <w:r>
        <w:rPr/>
        <w:t>　　</w:t>
      </w:r>
      <w:r>
        <w:rPr/>
        <w:t>2004</w:t>
      </w:r>
      <w:r>
        <w:rPr/>
        <w:t>年</w:t>
      </w:r>
      <w:r>
        <w:rPr/>
        <w:t>2</w:t>
      </w:r>
      <w:r>
        <w:rPr/>
        <w:t>月</w:t>
      </w:r>
      <w:r>
        <w:rPr/>
        <w:t>16</w:t>
      </w:r>
      <w:r>
        <w:rPr/>
        <w:t>日，天寒地冻，北风呼啸，沈浩第一次踏上小岗村的土地。名满天下的小岗村的现实情况令沈浩十分吃惊。用“偏、穷、乱、散”</w:t>
      </w:r>
      <w:r>
        <w:rPr/>
        <w:t>4</w:t>
      </w:r>
      <w:r>
        <w:rPr/>
        <w:t>个字来概括当时的小岗村一点不为过：一条土路坑坑洼洼、破旧不堪，村里离县城直线距离只有</w:t>
      </w:r>
      <w:r>
        <w:rPr/>
        <w:t>20</w:t>
      </w:r>
      <w:r>
        <w:rPr/>
        <w:t>多公里，但需要整整绕一个大圈，乘车至少要一个小时；</w:t>
      </w:r>
      <w:r>
        <w:rPr/>
        <w:t>2003</w:t>
      </w:r>
      <w:r>
        <w:rPr/>
        <w:t>年，全村人均收入只有</w:t>
      </w:r>
      <w:r>
        <w:rPr/>
        <w:t>2300</w:t>
      </w:r>
      <w:r>
        <w:rPr/>
        <w:t>元，低于全县平均水平，村集体欠债</w:t>
      </w:r>
      <w:r>
        <w:rPr/>
        <w:t>4</w:t>
      </w:r>
      <w:r>
        <w:rPr/>
        <w:t>万元；小岗村连续多年没有选出“两委”班子，一选举就有人捣乱，村里乱建房子、乱堆柴垛、乱倒垃圾；村里人心涣散，没有一个团结的、有战斗力的领导核心。</w:t>
      </w:r>
    </w:p>
    <w:p>
      <w:pPr>
        <w:pStyle w:val="Normal"/>
        <w:rPr/>
      </w:pPr>
      <w:r>
        <w:rPr/>
        <w:t>　　来到小岗村后，沈浩才知道，遇到的困难远比想象的多，村民们对他投来的是怀疑的目光。当年“大包干”带头人严金昌向记者介绍，沈浩刚来的时候，有的群众对他抱着不信任的态度，甚至当着他的面就问他，“你一个省城来的年轻人，能改变小岗村面貌吗？”还有人说，沈浩来只是挂个名分，借小岗村名气“镀金”的，待不了几天就得跑。</w:t>
      </w:r>
    </w:p>
    <w:p>
      <w:pPr>
        <w:pStyle w:val="Normal"/>
        <w:rPr/>
      </w:pPr>
      <w:r>
        <w:rPr/>
        <w:t>　　村里有势力的人还提出要“岗人治岗”，扬言沈浩不走就要揍他。小岗村治保委员关正银向记者讲述，沈浩来了不久，小岗村有人指使外村的五六个人在一条路上将沈浩围起来，准备打他，还叫嚷着让沈浩“赶紧滚蛋”。幸好关正银开着摩托车路过，奋力救下沈浩。</w:t>
      </w:r>
    </w:p>
    <w:p>
      <w:pPr>
        <w:pStyle w:val="Normal"/>
        <w:rPr/>
      </w:pPr>
      <w:r>
        <w:rPr/>
        <w:t>　　一个村民承包的招待所，私接了村里的公共自来水给自家用。沈浩知道了，前去了解情况。谁知一见面，这个村民就用脚狠狠地踹到沈浩小腹上，一点都没防备的沈浩痛得倒在地上半天都起不来。</w:t>
      </w:r>
    </w:p>
    <w:p>
      <w:pPr>
        <w:pStyle w:val="Normal"/>
        <w:rPr/>
      </w:pPr>
      <w:r>
        <w:rPr/>
        <w:t>　　面对一个经济落后、社会矛盾复杂、村民素质亟待改善的小岗村，沈浩一个人的时候也落过泪，但是他没有被困难吓倒。他在</w:t>
      </w:r>
      <w:r>
        <w:rPr/>
        <w:t>2004</w:t>
      </w:r>
      <w:r>
        <w:rPr/>
        <w:t>年</w:t>
      </w:r>
      <w:r>
        <w:rPr/>
        <w:t>2</w:t>
      </w:r>
      <w:r>
        <w:rPr/>
        <w:t>月</w:t>
      </w:r>
      <w:r>
        <w:rPr/>
        <w:t>22</w:t>
      </w:r>
      <w:r>
        <w:rPr/>
        <w:t>日的日记中写道：“是啊！小岗肯定是难搞，不然我来了就没有意义了！但是，既然来了，还后怕吗？要退缩吗？绝不！”</w:t>
      </w:r>
    </w:p>
    <w:p>
      <w:pPr>
        <w:pStyle w:val="Normal"/>
        <w:rPr/>
      </w:pPr>
      <w:r>
        <w:rPr/>
        <w:t>　　孤寂的夜，寒冷的陋室，一盏台灯下，寥寥数语道出沈浩的决心。沈浩想用自己一颗火热的心，融化小岗村的坚冰。</w:t>
      </w:r>
    </w:p>
    <w:p>
      <w:pPr>
        <w:pStyle w:val="Normal"/>
        <w:rPr/>
      </w:pPr>
      <w:r>
        <w:rPr/>
        <w:t>　　初来乍到的</w:t>
      </w:r>
      <w:r>
        <w:rPr/>
        <w:t>1</w:t>
      </w:r>
      <w:r>
        <w:rPr/>
        <w:t>个多月里，沈浩起早贪黑，围绕“小岗怎么发展、要实现什么目标”的话题，挨家挨户走访村民。</w:t>
      </w:r>
      <w:r>
        <w:rPr/>
        <w:t>30</w:t>
      </w:r>
      <w:r>
        <w:rPr/>
        <w:t>多个日日夜夜，沈浩将全村</w:t>
      </w:r>
      <w:r>
        <w:rPr/>
        <w:t>108</w:t>
      </w:r>
      <w:r>
        <w:rPr/>
        <w:t>户农民家跑了两遍，将小岗村的根底全部装进心里。</w:t>
      </w:r>
    </w:p>
    <w:p>
      <w:pPr>
        <w:pStyle w:val="Normal"/>
        <w:rPr/>
      </w:pPr>
      <w:r>
        <w:rPr/>
        <w:t>　　沈浩踏实认真的作风赢得了村民的好感，也让村民真正认识了新来的沈书记。“沈书记没有架子，见到人总是笑呵呵的，不管是老人还是孩子，他都关心地问这问那，不把村民当外人。”</w:t>
      </w:r>
      <w:r>
        <w:rPr/>
        <w:t>2009</w:t>
      </w:r>
      <w:r>
        <w:rPr/>
        <w:t>年</w:t>
      </w:r>
      <w:r>
        <w:rPr/>
        <w:t>12</w:t>
      </w:r>
      <w:r>
        <w:rPr/>
        <w:t>月</w:t>
      </w:r>
      <w:r>
        <w:rPr/>
        <w:t>3</w:t>
      </w:r>
      <w:r>
        <w:rPr/>
        <w:t>日至</w:t>
      </w:r>
      <w:r>
        <w:rPr/>
        <w:t>7</w:t>
      </w:r>
      <w:r>
        <w:rPr/>
        <w:t>日，记者住在小岗村采访时，许多村民都这样讲出对沈浩的第一印象。</w:t>
      </w:r>
    </w:p>
    <w:p>
      <w:pPr>
        <w:pStyle w:val="Normal"/>
        <w:rPr/>
      </w:pPr>
      <w:r>
        <w:rPr/>
        <w:t>　　经过深入调研后，沈浩决定组织村干部、“大包干”带头人等到华西、大寨等名村参观学习，回村后认真开展“小岗怎样快发展”的大讨论，解放思想找差距，引导村干部增强加快发展的责任心和紧迫感。</w:t>
      </w:r>
    </w:p>
    <w:p>
      <w:pPr>
        <w:pStyle w:val="Normal"/>
        <w:rPr/>
      </w:pPr>
      <w:r>
        <w:rPr/>
        <w:t>　　“大包干”带头人严金昌说，以前的小岗人躺在过去的“功劳簿”上睡大觉，捧着“第一村”的金字招牌富不起来。“是沈浩带着我们开阔眼界，转变观念，找准了路子”。</w:t>
      </w:r>
    </w:p>
    <w:p>
      <w:pPr>
        <w:pStyle w:val="Normal"/>
        <w:rPr/>
      </w:pPr>
      <w:r>
        <w:rPr/>
        <w:t>　　当时村民意见最大的是村里的道路，“雨天一身泥，晴天一身灰”，村民希望把村里友谊大道以东的</w:t>
      </w:r>
      <w:r>
        <w:rPr/>
        <w:t>1</w:t>
      </w:r>
      <w:r>
        <w:rPr/>
        <w:t>．</w:t>
      </w:r>
      <w:r>
        <w:rPr/>
        <w:t>2</w:t>
      </w:r>
      <w:r>
        <w:rPr/>
        <w:t>公里土路修成水泥路。沈浩决定，修建村中水泥主干道。一开始打算外包，对外招标，报价最少也要四五十万。沈浩召集村民开会精打细算，最后决定由村里租机械，村民出工自己干。</w:t>
      </w:r>
    </w:p>
    <w:p>
      <w:pPr>
        <w:pStyle w:val="Normal"/>
        <w:rPr/>
      </w:pPr>
      <w:r>
        <w:rPr/>
        <w:t>　　修路的那段日子，每天天刚亮，沈浩就出现在工地上，晚上九十点钟才休息，一身泥巴一脸灰。扛水泥，拌沙浆，谁也看不出，这些修路人中，哪个是沈浩。</w:t>
      </w:r>
    </w:p>
    <w:p>
      <w:pPr>
        <w:pStyle w:val="Normal"/>
        <w:rPr/>
      </w:pPr>
      <w:r>
        <w:rPr/>
        <w:t>　　“有一次，车子轧倒了水泥模板，刚拌好的水泥熟料漏出来，沈浩一时找不到锹，急忙用手把水泥熟料一趟趟捧回路基。边跑边说，可别把这么好的熟料糟蹋了。”“大包干”带头人关友江回忆说，他光想着为村里省料钱，自己的手却被水泥烧得鼓起大泡。</w:t>
      </w:r>
    </w:p>
    <w:p>
      <w:pPr>
        <w:pStyle w:val="Normal"/>
        <w:rPr/>
      </w:pPr>
      <w:r>
        <w:rPr/>
        <w:t>　　沈浩疼在手上，群众看在眼里。路修好了，大家一算账，村里省了近</w:t>
      </w:r>
      <w:r>
        <w:rPr/>
        <w:t>20</w:t>
      </w:r>
      <w:r>
        <w:rPr/>
        <w:t>万元！全村劳动力每人还挣了</w:t>
      </w:r>
      <w:r>
        <w:rPr/>
        <w:t>1000</w:t>
      </w:r>
      <w:r>
        <w:rPr/>
        <w:t>多元工钱。小岗村到县里比原先缩短</w:t>
      </w:r>
      <w:r>
        <w:rPr/>
        <w:t>20</w:t>
      </w:r>
      <w:r>
        <w:rPr/>
        <w:t>多公里。村民们看着晒得又黑又瘦的沈浩，纷纷说这个省城来的干部是“自家人”。</w:t>
      </w:r>
    </w:p>
    <w:p>
      <w:pPr>
        <w:pStyle w:val="Normal"/>
        <w:rPr/>
      </w:pPr>
      <w:r>
        <w:rPr/>
        <w:t>　　村里一些人长期占用村里的集体资产，群众有怨气，村干部没威信。为了解决这个问题，沈浩请来法律顾问，依法收回</w:t>
      </w:r>
      <w:r>
        <w:rPr/>
        <w:t>20</w:t>
      </w:r>
      <w:r>
        <w:rPr/>
        <w:t>间集体办公房、两台推土机和农用机具等集体资产，并成立集体资产管理小组，建立集体资产管理制度。</w:t>
      </w:r>
    </w:p>
    <w:p>
      <w:pPr>
        <w:pStyle w:val="Normal"/>
        <w:rPr/>
      </w:pPr>
      <w:r>
        <w:rPr/>
        <w:t>　　几件实事，让沈浩走进小岗村民的心里。信任取代了怀疑，敬佩赶走了冷漠。村民们说：“这样的好干部，是为小岗村办实事的，我们信得过他！”</w:t>
      </w:r>
    </w:p>
    <w:p>
      <w:pPr>
        <w:pStyle w:val="Normal"/>
        <w:rPr>
          <w:b/>
          <w:b/>
        </w:rPr>
      </w:pPr>
      <w:r>
        <w:rPr>
          <w:b/>
        </w:rPr>
        <w:t>　　“只要小岗人真正得实惠，我什么困难都不怕”</w:t>
      </w:r>
    </w:p>
    <w:p>
      <w:pPr>
        <w:pStyle w:val="Normal"/>
        <w:rPr/>
      </w:pPr>
      <w:r>
        <w:rPr/>
        <w:t>　　赢得小岗人的认可和支持，只是开展工作的第一步。要让小岗村村民的口袋真正鼓起来，需要一个坚强的团队，需要广大村民齐心合力。</w:t>
      </w:r>
    </w:p>
    <w:p>
      <w:pPr>
        <w:pStyle w:val="Normal"/>
        <w:rPr/>
      </w:pPr>
      <w:r>
        <w:rPr/>
        <w:t>　　沈浩对此有着清醒的认识。“我这个村支书在小岗村的角色只能是个引导者，而不能代替村民决策，当前最核心、最紧迫的是要把领导班子建设好，把村民拢起来，充分发挥当地村民的主体作用”。沈浩在日记中，这样给自己定位，也给自己明确了任务。</w:t>
      </w:r>
    </w:p>
    <w:p>
      <w:pPr>
        <w:pStyle w:val="Normal"/>
        <w:rPr/>
      </w:pPr>
      <w:r>
        <w:rPr/>
        <w:t>　　如何凝聚小岗村人心，如何共谋小岗村发展，沈浩决定从“两委”制度建设入手，规范工作程序，先后制定《党支部议事规则》、《村民代表会议议事规则》、《民主评议干部、党员制度》等一系列规章制度，并深入推行为民服务全程代理、无职党员设岗定责和党员承诺制，充分发挥党员干部作用，初步形成“主要干部抓全面，一般干部管一片，党员包户搞创建”的工作机制。</w:t>
      </w:r>
    </w:p>
    <w:p>
      <w:pPr>
        <w:pStyle w:val="Normal"/>
        <w:rPr/>
      </w:pPr>
      <w:r>
        <w:rPr/>
        <w:t>　　结合小岗村实际，沈浩与村“两委”一班人为小岗村发展明确方向，确立“调整产业结构，发展特色农业；跳出小岗求发展，着力办好工业园；加快设施建设，发展旅游业”的经济发展思路，并制定详细的工作措施和发展目标。</w:t>
      </w:r>
    </w:p>
    <w:p>
      <w:pPr>
        <w:pStyle w:val="Normal"/>
        <w:rPr/>
      </w:pPr>
      <w:r>
        <w:rPr/>
        <w:t>　　思路一变天地宽，小岗人的发展热情被激活了。</w:t>
      </w:r>
    </w:p>
    <w:p>
      <w:pPr>
        <w:pStyle w:val="Normal"/>
        <w:rPr/>
      </w:pPr>
      <w:r>
        <w:rPr/>
        <w:t>　　</w:t>
      </w:r>
      <w:r>
        <w:rPr/>
        <w:t>2004</w:t>
      </w:r>
      <w:r>
        <w:rPr/>
        <w:t>年，沈浩依托已建成的</w:t>
      </w:r>
      <w:r>
        <w:rPr/>
        <w:t>80</w:t>
      </w:r>
      <w:r>
        <w:rPr/>
        <w:t>亩葡萄示范园，通过党员的带头示范作用，培育壮大葡萄特色产业，办起葡萄文化旅游节。现在，小岗村优质葡萄发展到</w:t>
      </w:r>
      <w:r>
        <w:rPr/>
        <w:t>600</w:t>
      </w:r>
      <w:r>
        <w:rPr/>
        <w:t>多亩，亩均纯收入</w:t>
      </w:r>
      <w:r>
        <w:rPr/>
        <w:t>3000</w:t>
      </w:r>
      <w:r>
        <w:rPr/>
        <w:t>多元，葡萄已成为小岗村村民增收的主要来源，人均增收</w:t>
      </w:r>
      <w:r>
        <w:rPr/>
        <w:t>2000</w:t>
      </w:r>
      <w:r>
        <w:rPr/>
        <w:t>元。</w:t>
      </w:r>
    </w:p>
    <w:p>
      <w:pPr>
        <w:pStyle w:val="Normal"/>
        <w:rPr/>
      </w:pPr>
      <w:r>
        <w:rPr/>
        <w:t>　　为突破产业发展人才不足的问题，</w:t>
      </w:r>
      <w:r>
        <w:rPr/>
        <w:t>2006</w:t>
      </w:r>
      <w:r>
        <w:rPr/>
        <w:t>年，沈浩从安徽科技学院首批引进</w:t>
      </w:r>
      <w:r>
        <w:rPr/>
        <w:t>3</w:t>
      </w:r>
      <w:r>
        <w:rPr/>
        <w:t>名大学生到小岗村创业，发展双孢菇生产，先后成立蘑菇、葡萄等产销合作社，不仅给村民们带去先进理念，推广种养技术，也解决了销售难题。</w:t>
      </w:r>
    </w:p>
    <w:p>
      <w:pPr>
        <w:pStyle w:val="Normal"/>
        <w:rPr/>
      </w:pPr>
      <w:r>
        <w:rPr/>
        <w:t>　　从</w:t>
      </w:r>
      <w:r>
        <w:rPr/>
        <w:t>2006</w:t>
      </w:r>
      <w:r>
        <w:rPr/>
        <w:t>年开始，沈浩弘扬“中国改革第一村”敢为人先的创新精神，开始探索推进土地承包经营权流转，实行规模经营。有媒体报道说，“小岗村要重走集体道路”，沈浩的改革好像是在否定“大包干”。当时，顶着巨大压力的沈浩对凤阳县委书记马占文说：“只要小岗人真正得实惠，我什么困难都不怕。”他坚信，“过去分田搞‘大包干’是改革，现在搞土地承包经营权流转，提高土地产出水平，也是改革，都是顺应时代发展的趋势。”</w:t>
      </w:r>
    </w:p>
    <w:p>
      <w:pPr>
        <w:pStyle w:val="Normal"/>
        <w:rPr/>
      </w:pPr>
      <w:r>
        <w:rPr/>
        <w:t>　　沈浩引导农民以每亩每年</w:t>
      </w:r>
      <w:r>
        <w:rPr/>
        <w:t>500</w:t>
      </w:r>
      <w:r>
        <w:rPr/>
        <w:t>元的价格把土地租了出去，并成立土地承包经营权流转中心。全村</w:t>
      </w:r>
      <w:r>
        <w:rPr/>
        <w:t>3000</w:t>
      </w:r>
      <w:r>
        <w:rPr/>
        <w:t>多亩土地承包经营权流转，不仅大大提高了土地收益，而且进一步优化了资源配置。</w:t>
      </w:r>
    </w:p>
    <w:p>
      <w:pPr>
        <w:pStyle w:val="Normal"/>
        <w:rPr/>
      </w:pPr>
      <w:r>
        <w:rPr/>
        <w:t>　　“大包干”带头人关友江介绍说，正是加快土地承包经营权流转步伐，保证了招商引资企业的顺利进驻，让小岗村的土地焕发出新的活力。农民除了拿土地流转的租金，富余的劳动力还可以在村里的企业优先就业，再拿一份工资，实实在在提高农民的收入。</w:t>
      </w:r>
    </w:p>
    <w:p>
      <w:pPr>
        <w:pStyle w:val="Normal"/>
        <w:rPr/>
      </w:pPr>
      <w:r>
        <w:rPr/>
        <w:t>　　沈浩坚持走现代农业之路，建成一个占地两平方公里的园区，大力开展招商引资工作。小岗村先后引进美国</w:t>
      </w:r>
      <w:r>
        <w:rPr/>
        <w:t>GLG</w:t>
      </w:r>
      <w:r>
        <w:rPr/>
        <w:t>集团到村发展甜菊糖生产加工，建设</w:t>
      </w:r>
      <w:r>
        <w:rPr/>
        <w:t>2000</w:t>
      </w:r>
      <w:r>
        <w:rPr/>
        <w:t>亩甜叶菊育种基地等十多个项目。引进广州从玉菜业集团到村兴建</w:t>
      </w:r>
      <w:r>
        <w:rPr/>
        <w:t>1</w:t>
      </w:r>
      <w:r>
        <w:rPr/>
        <w:t>万亩现代蔬菜生产基地，引进深圳普朗特集团到村创办生态农业园，引进“天下一碗”米线食品企业到村投资设厂，引进凤阳瑶海集团与凤阳国家粮食储备库到村联合投资发展物流仓储和粮油加工，这些项目无不凝聚着沈浩的心血和汗水。</w:t>
      </w:r>
    </w:p>
    <w:p>
      <w:pPr>
        <w:pStyle w:val="Normal"/>
        <w:rPr/>
      </w:pPr>
      <w:r>
        <w:rPr/>
        <w:t>　　为了投资</w:t>
      </w:r>
      <w:r>
        <w:rPr/>
        <w:t>15</w:t>
      </w:r>
      <w:r>
        <w:rPr/>
        <w:t>亿元的</w:t>
      </w:r>
      <w:r>
        <w:rPr/>
        <w:t>GLG</w:t>
      </w:r>
      <w:r>
        <w:rPr/>
        <w:t>项目及时落地，村里有</w:t>
      </w:r>
      <w:r>
        <w:rPr/>
        <w:t>204</w:t>
      </w:r>
      <w:r>
        <w:rPr/>
        <w:t>座坟墓要在</w:t>
      </w:r>
      <w:r>
        <w:rPr/>
        <w:t>3</w:t>
      </w:r>
      <w:r>
        <w:rPr/>
        <w:t>天内完成搬迁。沈浩带领村“两委”一班人事先就挨门逐户做工作，村民们终于在搬迁期限前给予充分的理解和支持。那天在群众迁坟的现场，沈浩双手抱拳动情地对大家说：“谢谢你们了，我给你们的先人鞠躬了！”在场的村干部和企业代表都感动得流下了热泪。</w:t>
      </w:r>
    </w:p>
    <w:p>
      <w:pPr>
        <w:pStyle w:val="Normal"/>
        <w:rPr/>
      </w:pPr>
      <w:r>
        <w:rPr/>
        <w:t>　　几年来，凤阳、滁州、合肥的一批企业相继落户小岗村，小岗村进入快速发展时期。</w:t>
      </w:r>
    </w:p>
    <w:p>
      <w:pPr>
        <w:pStyle w:val="Normal"/>
        <w:rPr/>
      </w:pPr>
      <w:r>
        <w:rPr/>
        <w:t>　　作为“全国十大名村”，每年到小岗村参观考察的游客络绎不绝。如何在小岗村发展旅游业，让老百姓尽快富起来，一直是沈浩心中的重要课题。</w:t>
      </w:r>
    </w:p>
    <w:p>
      <w:pPr>
        <w:pStyle w:val="Normal"/>
        <w:rPr/>
      </w:pPr>
      <w:r>
        <w:rPr/>
        <w:t>　　由于京沪铁路隔开了小岗村与</w:t>
      </w:r>
      <w:r>
        <w:rPr/>
        <w:t>307</w:t>
      </w:r>
      <w:r>
        <w:rPr/>
        <w:t>国道的联系，长期以来，小岗人出行要绕行</w:t>
      </w:r>
      <w:r>
        <w:rPr/>
        <w:t>20</w:t>
      </w:r>
      <w:r>
        <w:rPr/>
        <w:t>多公里，这一直是制约小岗村发展的瓶颈。可是谁都知道，要想在繁忙的京沪铁路线上架桥谈何容易，更何况是为一个村修公路让火车停下来。然而沈浩迎难而上，他一次次去铁路和交通部门协商，不辞辛苦，不怕碰壁，用诚意感动人家，半年以后终于把项目跑了下来。在高架桥合龙的时候，京沪铁路专门为此停运了</w:t>
      </w:r>
      <w:r>
        <w:rPr/>
        <w:t>40</w:t>
      </w:r>
      <w:r>
        <w:rPr/>
        <w:t>分钟。</w:t>
      </w:r>
    </w:p>
    <w:p>
      <w:pPr>
        <w:pStyle w:val="Normal"/>
        <w:rPr/>
      </w:pPr>
      <w:r>
        <w:rPr/>
        <w:t>　　</w:t>
      </w:r>
      <w:r>
        <w:rPr/>
        <w:t>2008</w:t>
      </w:r>
      <w:r>
        <w:rPr/>
        <w:t>年</w:t>
      </w:r>
      <w:r>
        <w:rPr/>
        <w:t>6</w:t>
      </w:r>
      <w:r>
        <w:rPr/>
        <w:t>月，小岗村快速通道正式通车。乡亲们争相来到大桥上，村民们说：“这条路我们盼了多少年啊！沈书记带我们修通了这条路，我们小岗大发展更有希望了。”</w:t>
      </w:r>
    </w:p>
    <w:p>
      <w:pPr>
        <w:pStyle w:val="Normal"/>
        <w:rPr/>
      </w:pPr>
      <w:r>
        <w:rPr/>
        <w:t>　　路修通了，沈浩带领村干部在旅游开发上做文章，先后建成大包干纪念馆、农家茅草屋、文化广场等旅游休闲景点，还创建了国家“</w:t>
      </w:r>
      <w:r>
        <w:rPr/>
        <w:t>4A</w:t>
      </w:r>
      <w:r>
        <w:rPr>
          <w:rFonts w:cs="宋体;SimSun" w:ascii="宋体;SimSun" w:hAnsi="宋体;SimSun"/>
        </w:rPr>
        <w:t>”</w:t>
      </w:r>
      <w:r>
        <w:rPr/>
        <w:t>级旅游景区。</w:t>
      </w:r>
    </w:p>
    <w:p>
      <w:pPr>
        <w:pStyle w:val="Normal"/>
        <w:rPr/>
      </w:pPr>
      <w:r>
        <w:rPr/>
        <w:t>　　目前，小岗村已有</w:t>
      </w:r>
      <w:r>
        <w:rPr/>
        <w:t>19</w:t>
      </w:r>
      <w:r>
        <w:rPr/>
        <w:t>位农民办起了家庭宾馆和农家乐餐饮服务，村民吴广德在沈浩帮助下率先卖起了花生、黑豆、麦粒脆饼等旅游小食品，每天净收入</w:t>
      </w:r>
      <w:r>
        <w:rPr/>
        <w:t>100</w:t>
      </w:r>
      <w:r>
        <w:rPr/>
        <w:t>元以上。小岗村旅游开发已初见成效。</w:t>
      </w:r>
    </w:p>
    <w:p>
      <w:pPr>
        <w:pStyle w:val="Normal"/>
        <w:rPr/>
      </w:pPr>
      <w:r>
        <w:rPr/>
        <w:t>　　如今的小岗村每天都有一批批参观者光顾，尤其是假期，还有来自合肥和江苏、上海、山东等省市的大学生，他们打着校旗、戴着太阳帽、身背照相机、拿着笔记本，奔走在小岗村的每个角落调查、采访，成了小岗村一道亮丽的风景。</w:t>
      </w:r>
    </w:p>
    <w:p>
      <w:pPr>
        <w:pStyle w:val="Normal"/>
        <w:rPr>
          <w:b/>
          <w:b/>
        </w:rPr>
      </w:pPr>
      <w:r>
        <w:rPr>
          <w:b/>
        </w:rPr>
        <w:t>　　谋划和谐村庄建设，让村民过上更好的日子</w:t>
      </w:r>
    </w:p>
    <w:p>
      <w:pPr>
        <w:pStyle w:val="Normal"/>
        <w:rPr/>
      </w:pPr>
      <w:r>
        <w:rPr/>
        <w:t>　　沈浩为小岗村谋划的振兴之路，正在一步一步实现。沈浩又开始思考和谐村庄建设，让村民过上更好的日子。</w:t>
      </w:r>
    </w:p>
    <w:p>
      <w:pPr>
        <w:pStyle w:val="Normal"/>
        <w:rPr/>
      </w:pPr>
      <w:r>
        <w:rPr/>
        <w:t>　　为提升小岗人的生活质量，沈浩主动跑省里、市里和县里，积极争取各方的支持，用于完善小岗村基础设施建设，改善村民住房条件。</w:t>
      </w:r>
      <w:r>
        <w:rPr/>
        <w:t>2007</w:t>
      </w:r>
      <w:r>
        <w:rPr/>
        <w:t>年，沈浩争取来资金，全村每户发两万元加盖</w:t>
      </w:r>
      <w:r>
        <w:rPr/>
        <w:t>2</w:t>
      </w:r>
      <w:r>
        <w:rPr/>
        <w:t>层楼房，修复自来水和广播电视等设施，兴建党员活动室、卫生服务中心和档案室。当年，</w:t>
      </w:r>
      <w:r>
        <w:rPr/>
        <w:t>3</w:t>
      </w:r>
      <w:r>
        <w:rPr/>
        <w:t>个居民小区</w:t>
      </w:r>
      <w:r>
        <w:rPr/>
        <w:t>200</w:t>
      </w:r>
      <w:r>
        <w:rPr/>
        <w:t>多户村民入住新居。</w:t>
      </w:r>
    </w:p>
    <w:p>
      <w:pPr>
        <w:pStyle w:val="Normal"/>
        <w:rPr/>
      </w:pPr>
      <w:r>
        <w:rPr/>
        <w:t>　　记者在小岗村采访时，就住在村民寇国秀家。她指着自家的新房子高兴地告诉记者：“沈书记给我们家发了两万元，我们自己又掏了几万元，现在盖起了楼下</w:t>
      </w:r>
      <w:r>
        <w:rPr/>
        <w:t>3</w:t>
      </w:r>
      <w:r>
        <w:rPr/>
        <w:t>间、楼上</w:t>
      </w:r>
      <w:r>
        <w:rPr/>
        <w:t>3</w:t>
      </w:r>
      <w:r>
        <w:rPr/>
        <w:t>间的大房子，连儿子今后娶媳妇的房子都有了，我什么后顾之忧都没有了。”</w:t>
      </w:r>
    </w:p>
    <w:p>
      <w:pPr>
        <w:pStyle w:val="Normal"/>
        <w:rPr/>
      </w:pPr>
      <w:r>
        <w:rPr/>
        <w:t>　　如今，走在小岗村的友谊大道上，农户自己盖的</w:t>
      </w:r>
      <w:r>
        <w:rPr/>
        <w:t>2</w:t>
      </w:r>
      <w:r>
        <w:rPr/>
        <w:t>层小楼整齐地排列在道路两侧，白墙红顶，一幅新农村的崭新景象。过去污水横流、脏乱差的街道和低矮破旧的土房早已不见踪迹。</w:t>
      </w:r>
    </w:p>
    <w:p>
      <w:pPr>
        <w:pStyle w:val="Normal"/>
        <w:rPr/>
      </w:pPr>
      <w:r>
        <w:rPr/>
        <w:t>　　沈浩曾说，别看农民家盖起两层楼，但是走进家里，发现农村人家里和城里还是有很大区别。农民家里的物件加起来不会超过</w:t>
      </w:r>
      <w:r>
        <w:rPr/>
        <w:t>5000</w:t>
      </w:r>
      <w:r>
        <w:rPr/>
        <w:t>元，有的房间空空的，什么也没有。沈浩的目标是，不仅要让农民住进大房子，还要让农民买得起家电、家具，把大房子填满。</w:t>
      </w:r>
    </w:p>
    <w:p>
      <w:pPr>
        <w:pStyle w:val="Normal"/>
        <w:rPr/>
      </w:pPr>
      <w:r>
        <w:rPr/>
        <w:t>　　村民物质生活水平提高了，对精神文化生活有了新追求。为鼓励村民做好下一代的教育培养工作，在沈浩提议下，村里专门设立“教育基金”，哪家孩子考上大学，上专科的奖励</w:t>
      </w:r>
      <w:r>
        <w:rPr/>
        <w:t>3000</w:t>
      </w:r>
      <w:r>
        <w:rPr/>
        <w:t>元，上本科的奖励</w:t>
      </w:r>
      <w:r>
        <w:rPr/>
        <w:t>5000</w:t>
      </w:r>
      <w:r>
        <w:rPr/>
        <w:t>元。村里还办起幼儿园，乡亲们都说，现在村里小孩子爱干净了，懂礼貌了，见面会主动问好了。</w:t>
      </w:r>
    </w:p>
    <w:p>
      <w:pPr>
        <w:pStyle w:val="Normal"/>
        <w:rPr/>
      </w:pPr>
      <w:r>
        <w:rPr/>
        <w:t>　　村里还组织开展“好婆婆、好媳妇、文明示范户”评选活动，组建腰鼓、花鼓表演队，兴建图书阅览室、文娱活动室，每周还用党员现代远程教育设备在村民文化广场放映露天电影。</w:t>
      </w:r>
    </w:p>
    <w:p>
      <w:pPr>
        <w:pStyle w:val="Normal"/>
        <w:rPr/>
      </w:pPr>
      <w:r>
        <w:rPr/>
        <w:t>　　</w:t>
      </w:r>
      <w:r>
        <w:rPr/>
        <w:t>45</w:t>
      </w:r>
      <w:r>
        <w:rPr/>
        <w:t>岁的村民郭平先，是小岗村腰鼓队队员。“打腰鼓现在是我们对沈书记最好的怀念方式。”她告诉记者，腰鼓队是沈浩支持组建的。以前农闲的时候，人们一般是拉闲话、打麻将，还有人赌钱。现在农闲的时候，每天下午两点多，她都和村里的姐妹们一起打腰鼓。</w:t>
      </w:r>
    </w:p>
    <w:p>
      <w:pPr>
        <w:pStyle w:val="Normal"/>
        <w:rPr/>
      </w:pPr>
      <w:r>
        <w:rPr/>
        <w:t>　　沈浩，是一个与时间赛跑的人。他要把小岗村过去浪费的</w:t>
      </w:r>
      <w:r>
        <w:rPr/>
        <w:t>25</w:t>
      </w:r>
      <w:r>
        <w:rPr/>
        <w:t>年，在自己手里抢回来。他在小岗村工作</w:t>
      </w:r>
      <w:r>
        <w:rPr/>
        <w:t>6</w:t>
      </w:r>
      <w:r>
        <w:rPr/>
        <w:t>年，小岗村引进项目</w:t>
      </w:r>
      <w:r>
        <w:rPr/>
        <w:t>13</w:t>
      </w:r>
      <w:r>
        <w:rPr/>
        <w:t>个，到位资金</w:t>
      </w:r>
      <w:r>
        <w:rPr/>
        <w:t>2</w:t>
      </w:r>
      <w:r>
        <w:rPr/>
        <w:t>．</w:t>
      </w:r>
      <w:r>
        <w:rPr/>
        <w:t>3</w:t>
      </w:r>
      <w:r>
        <w:rPr/>
        <w:t>亿元，是小岗村发展最快的</w:t>
      </w:r>
      <w:r>
        <w:rPr/>
        <w:t>6</w:t>
      </w:r>
      <w:r>
        <w:rPr/>
        <w:t>年，是小岗村群众得实惠最多的</w:t>
      </w:r>
      <w:r>
        <w:rPr/>
        <w:t>6</w:t>
      </w:r>
      <w:r>
        <w:rPr/>
        <w:t>年。</w:t>
      </w:r>
      <w:r>
        <w:rPr/>
        <w:t>6</w:t>
      </w:r>
      <w:r>
        <w:rPr/>
        <w:t>年来，再也没有一个小岗村村民上访。</w:t>
      </w:r>
      <w:r>
        <w:rPr/>
        <w:t>2008</w:t>
      </w:r>
      <w:r>
        <w:rPr/>
        <w:t>年，全村农民人均纯收入达</w:t>
      </w:r>
      <w:r>
        <w:rPr>
          <w:rFonts w:eastAsia="Times New Roman"/>
        </w:rPr>
        <w:t xml:space="preserve"> </w:t>
      </w:r>
      <w:r>
        <w:rPr/>
        <w:t>6600</w:t>
      </w:r>
      <w:r>
        <w:rPr/>
        <w:t>元，是</w:t>
      </w:r>
      <w:r>
        <w:rPr/>
        <w:t>2003</w:t>
      </w:r>
      <w:r>
        <w:rPr/>
        <w:t>年的</w:t>
      </w:r>
      <w:r>
        <w:rPr/>
        <w:t>2.87</w:t>
      </w:r>
      <w:r>
        <w:rPr/>
        <w:t>倍。</w:t>
      </w:r>
    </w:p>
    <w:p>
      <w:pPr>
        <w:pStyle w:val="Normal"/>
        <w:rPr/>
      </w:pPr>
      <w:r>
        <w:rPr/>
        <w:t>　　沈浩，是一位不知疲倦的跋涉者。在小岗村的</w:t>
      </w:r>
      <w:r>
        <w:rPr/>
        <w:t>2090</w:t>
      </w:r>
      <w:r>
        <w:rPr/>
        <w:t>天里，他写了</w:t>
      </w:r>
      <w:r>
        <w:rPr/>
        <w:t>19</w:t>
      </w:r>
      <w:r>
        <w:rPr/>
        <w:t>本工作日记，记录他每天的工作和心得。从字里行间可以看得出，沈浩没有一天不在为小岗人的幸福奔波操劳。</w:t>
      </w:r>
    </w:p>
    <w:p>
      <w:pPr>
        <w:pStyle w:val="Normal"/>
        <w:rPr/>
      </w:pPr>
      <w:r>
        <w:rPr/>
        <w:t>　　</w:t>
      </w:r>
      <w:r>
        <w:rPr/>
        <w:t>2009</w:t>
      </w:r>
      <w:r>
        <w:rPr/>
        <w:t>年</w:t>
      </w:r>
      <w:r>
        <w:rPr/>
        <w:t>11</w:t>
      </w:r>
      <w:r>
        <w:rPr/>
        <w:t>月</w:t>
      </w:r>
      <w:r>
        <w:rPr/>
        <w:t>6</w:t>
      </w:r>
      <w:r>
        <w:rPr/>
        <w:t>日，他走了，走得那么匆忙。头一天刚刚写好的《小岗村近期重点工作责任分解及完成时限表》还摆放在他的案头：学习实践科学发展观活动及组织建设、小岗村敬老院工程、</w:t>
      </w:r>
      <w:r>
        <w:rPr/>
        <w:t>GLG</w:t>
      </w:r>
      <w:r>
        <w:rPr/>
        <w:t>用地遗留问题的处理、从玉菜业奠基仪式筹备及遗留问题处理、村庄整治等年底以前完成以及需要常抓不懈的</w:t>
      </w:r>
      <w:r>
        <w:rPr/>
        <w:t>11</w:t>
      </w:r>
      <w:r>
        <w:rPr/>
        <w:t>项工作……</w:t>
      </w:r>
    </w:p>
    <w:p>
      <w:pPr>
        <w:pStyle w:val="Normal"/>
        <w:ind w:firstLine="420"/>
        <w:rPr/>
      </w:pPr>
      <w:r>
        <w:rPr/>
        <w:t>在小岗村工作期间，沈浩先后荣获全国农村基层干部“十大新闻人物”特别奖、安徽省第二批选派干部标兵、安徽省改革开放“三十人三十事”先进个人、“全国百名优秀村官”等荣誉称号。</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sz w:val="24"/>
        </w:rPr>
      </w:pPr>
      <w:r>
        <w:rPr>
          <w:sz w:val="24"/>
        </w:rPr>
        <w:t>扎根六载　于心无愧</w:t>
      </w:r>
    </w:p>
    <w:p>
      <w:pPr>
        <w:pStyle w:val="Normal"/>
        <w:jc w:val="center"/>
        <w:rPr>
          <w:b/>
          <w:b/>
          <w:sz w:val="28"/>
          <w:szCs w:val="28"/>
        </w:rPr>
      </w:pPr>
      <w:r>
        <w:rPr>
          <w:b/>
          <w:sz w:val="28"/>
          <w:szCs w:val="28"/>
        </w:rPr>
        <w:t>追记安徽省凤阳县小岗村党委第一书记沈浩（下）</w:t>
      </w:r>
    </w:p>
    <w:p>
      <w:pPr>
        <w:pStyle w:val="Normal"/>
        <w:rPr/>
      </w:pPr>
      <w:r>
        <w:rPr>
          <w:rFonts w:eastAsia="Times New Roman"/>
        </w:rPr>
        <w:t xml:space="preserve"> </w:t>
      </w:r>
      <w:r>
        <w:rPr/>
        <w:t>　</w:t>
      </w:r>
      <w:r>
        <w:rPr>
          <w:rFonts w:eastAsia="Times New Roman"/>
        </w:rPr>
        <w:t xml:space="preserve"> </w:t>
      </w:r>
      <w:r>
        <w:rPr/>
        <w:t>有小岗村民曾经跟沈浩开玩笑：“沈书记，你怎么越长越丑了？”</w:t>
      </w:r>
    </w:p>
    <w:p>
      <w:pPr>
        <w:pStyle w:val="Normal"/>
        <w:rPr/>
      </w:pPr>
      <w:r>
        <w:rPr/>
        <w:t>　　可不是，沈浩越来越瘦，脸色黑黄，黑发是染过的，几绺头发搭在前额上。最明显的是他的嘴，一笑起来越发显得突出，褶子挤满了两颊。偏他又爱笑，见谁都乐呵呵的。</w:t>
      </w:r>
    </w:p>
    <w:p>
      <w:pPr>
        <w:pStyle w:val="Normal"/>
        <w:rPr>
          <w:b/>
          <w:b/>
        </w:rPr>
      </w:pPr>
      <w:r>
        <w:rPr>
          <w:b/>
        </w:rPr>
        <w:t>　　心系乡亲，细雨润物悄无声</w:t>
      </w:r>
    </w:p>
    <w:p>
      <w:pPr>
        <w:pStyle w:val="Normal"/>
        <w:rPr/>
      </w:pPr>
      <w:r>
        <w:rPr/>
        <w:t>　　小岗村民觉得，从沈浩嘴里说出的话，好听又柔软。</w:t>
      </w:r>
    </w:p>
    <w:p>
      <w:pPr>
        <w:pStyle w:val="Normal"/>
        <w:rPr/>
      </w:pPr>
      <w:r>
        <w:rPr/>
        <w:t>　　</w:t>
      </w:r>
      <w:r>
        <w:rPr/>
        <w:t>2004</w:t>
      </w:r>
      <w:r>
        <w:rPr/>
        <w:t>年，村民戴世英的孙儿出生了，家里困难。沈浩知道后，掏出</w:t>
      </w:r>
      <w:r>
        <w:rPr/>
        <w:t>1000</w:t>
      </w:r>
      <w:r>
        <w:rPr/>
        <w:t>元工资送去，又几次送去奶粉。当年才三斤多的小不点儿现在壮实着呢，已上小学了。有一次沈浩摸着他的头说，“我的孩儿哟，都长这么大了。”提起沈书记，戴世英的眼泪止不住地流，“现在我们什么都有了，我们的沈书记却没了。沈书记是我们的好干部。我们有困难，他自己掏钱帮我们办。”沈浩去世后，她从村委会要来一张照片藏在柜子里，想他了就摸出来看看，和沈书记拉拉呱。</w:t>
      </w:r>
    </w:p>
    <w:p>
      <w:pPr>
        <w:pStyle w:val="Normal"/>
        <w:rPr/>
      </w:pPr>
      <w:r>
        <w:rPr/>
        <w:t>　　“有困难，找沈浩”，成为小岗村民的口头禅。</w:t>
      </w:r>
    </w:p>
    <w:p>
      <w:pPr>
        <w:pStyle w:val="Normal"/>
        <w:rPr/>
      </w:pPr>
      <w:r>
        <w:rPr/>
        <w:t>　　沈浩常说，我们是党的基层干部，谁家有困难，就越要到谁家去。</w:t>
      </w:r>
    </w:p>
    <w:p>
      <w:pPr>
        <w:pStyle w:val="Normal"/>
        <w:rPr/>
      </w:pPr>
      <w:r>
        <w:rPr/>
        <w:t>　　</w:t>
      </w:r>
      <w:r>
        <w:rPr/>
        <w:t>2005</w:t>
      </w:r>
      <w:r>
        <w:rPr/>
        <w:t>年的一个夏夜，已经躺下的沈浩被暴雨声惊醒了。“不好，徐庆山一家还住在危房里！”他一骨碌爬起床，拿起伞冲进雨中。雨中道路泥泞，鞋子陷到了泥里，他干脆甩掉鞋子，赤着脚跑到了村东头的徐庆山家。一进门，只见屋里四处漏雨，房顶上的泥灰直往下掉。“这里不能住，赶紧走！”安顿好徐庆山一家后已是半夜，等沈浩回到住处，全身都湿透了。</w:t>
      </w:r>
      <w:r>
        <w:rPr/>
        <w:t>2006</w:t>
      </w:r>
      <w:r>
        <w:rPr/>
        <w:t>年，包括徐庆山在内的</w:t>
      </w:r>
      <w:r>
        <w:rPr/>
        <w:t>26</w:t>
      </w:r>
      <w:r>
        <w:rPr/>
        <w:t>户困难村民就搬进了村里统一规划的新小区。</w:t>
      </w:r>
    </w:p>
    <w:p>
      <w:pPr>
        <w:pStyle w:val="Normal"/>
        <w:rPr/>
      </w:pPr>
      <w:r>
        <w:rPr/>
        <w:t>　　</w:t>
      </w:r>
      <w:r>
        <w:rPr/>
        <w:t>58</w:t>
      </w:r>
      <w:r>
        <w:rPr/>
        <w:t>岁的殷广勇，妻子智障，两个孩子年幼。得知殷广勇家困难后，沈浩送去钱、送去米、送去油，还给孩子们送去花生米、花生糖和水果。以后，不管有事没事，沈浩总要去殷广勇家看看。在他的帮助下，殷广勇家的危房被列入了拆迁安置计划，全家的低保被提到了最高档，大儿子免费进入石马小学上学。殷广勇逢人就讲，“沈书记比我的亲人还亲哪！”</w:t>
      </w:r>
    </w:p>
    <w:p>
      <w:pPr>
        <w:pStyle w:val="Normal"/>
        <w:rPr/>
      </w:pPr>
      <w:r>
        <w:rPr/>
        <w:t>　　</w:t>
      </w:r>
      <w:r>
        <w:rPr/>
        <w:t>65</w:t>
      </w:r>
      <w:r>
        <w:rPr/>
        <w:t>岁的五保户韩庆江患有严重的哮喘病，沈浩知道后，把他送进了医院，并垫付了医药费。病好后又安排他在“小岗钢构”当门卫，一月能挣</w:t>
      </w:r>
      <w:r>
        <w:rPr/>
        <w:t>500</w:t>
      </w:r>
      <w:r>
        <w:rPr/>
        <w:t>多元。</w:t>
      </w:r>
    </w:p>
    <w:p>
      <w:pPr>
        <w:pStyle w:val="Normal"/>
        <w:rPr/>
      </w:pPr>
      <w:r>
        <w:rPr/>
        <w:t>　　沈浩心细。小岗村党委副书记赵家龙回忆说，</w:t>
      </w:r>
      <w:r>
        <w:rPr/>
        <w:t>2008</w:t>
      </w:r>
      <w:r>
        <w:rPr/>
        <w:t>年春节给殷广勇送年货时，大家站在门口说话，沈浩让村干部们站在西北角。回来的时候沈浩说：“他们爷仨穿得单薄，咱们站在上风头，可以稍微挡一挡。”</w:t>
      </w:r>
    </w:p>
    <w:p>
      <w:pPr>
        <w:pStyle w:val="Normal"/>
        <w:rPr/>
      </w:pPr>
      <w:r>
        <w:rPr/>
        <w:t>　　看到大包干带头人关廷珠遗孀邱世兰的拐杖快烂了，怕老人摔着，沈浩特意从合肥买来了新的。</w:t>
      </w:r>
    </w:p>
    <w:p>
      <w:pPr>
        <w:pStyle w:val="Normal"/>
        <w:rPr/>
      </w:pPr>
      <w:r>
        <w:rPr/>
        <w:t>　　看到小学门前的绿化带长高了，他嘱咐一定要及时修剪，以免阻挡司机视线，威胁到学生们的安全。</w:t>
      </w:r>
    </w:p>
    <w:p>
      <w:pPr>
        <w:pStyle w:val="Normal"/>
        <w:rPr/>
      </w:pPr>
      <w:r>
        <w:rPr/>
        <w:t>　　看到邻村的孩子踩着烂泥来小岗小学念书，沈浩主动联系邻村，提出要为孩子们铺一条砂石路。</w:t>
      </w:r>
    </w:p>
    <w:p>
      <w:pPr>
        <w:pStyle w:val="Normal"/>
        <w:rPr/>
      </w:pPr>
      <w:r>
        <w:rPr/>
        <w:t>　　小岗村民记得，每年大年三十，沈书记总是先在村里陪五保户、孤寡老人过完年，在家家户户的鞭炮声中才回家。到大年初四，人们又能见到他挨家挨户拜年的身影。</w:t>
      </w:r>
    </w:p>
    <w:p>
      <w:pPr>
        <w:pStyle w:val="Normal"/>
        <w:rPr/>
      </w:pPr>
      <w:r>
        <w:rPr/>
        <w:t>　　大家都说，沈浩哪里像省城来的干部，分明就是咱小岗村人！</w:t>
      </w:r>
    </w:p>
    <w:p>
      <w:pPr>
        <w:pStyle w:val="Normal"/>
        <w:rPr/>
      </w:pPr>
      <w:r>
        <w:rPr/>
        <w:t>　　一个人得到只言片语的表扬不难，难的是得到老百姓的交口称赞。</w:t>
      </w:r>
    </w:p>
    <w:p>
      <w:pPr>
        <w:pStyle w:val="Normal"/>
        <w:rPr/>
      </w:pPr>
      <w:r>
        <w:rPr/>
        <w:t>　　一个人做一时一事的好事不难，难的是六年不图回报的坚守。</w:t>
      </w:r>
    </w:p>
    <w:p>
      <w:pPr>
        <w:pStyle w:val="Normal"/>
        <w:rPr/>
      </w:pPr>
      <w:r>
        <w:rPr/>
        <w:t>　　谁扑下身子为老百姓办事，老百姓就将谁放在心尖上。</w:t>
      </w:r>
    </w:p>
    <w:p>
      <w:pPr>
        <w:pStyle w:val="Normal"/>
        <w:rPr/>
      </w:pPr>
      <w:r>
        <w:rPr/>
        <w:t>　　</w:t>
      </w:r>
      <w:r>
        <w:rPr/>
        <w:t>2007</w:t>
      </w:r>
      <w:r>
        <w:rPr/>
        <w:t>年除夕，邱世兰老妈妈一大早将沈浩堵在了门口，非让他去家里吃年饭。沈浩不想给她添麻烦，连忙说，“大娘，您的心意我领了，饭我就不吃了。”大娘拉住了他的手：“这可是我头一回请村干部吃饭，你不去可不行。”</w:t>
      </w:r>
    </w:p>
    <w:p>
      <w:pPr>
        <w:pStyle w:val="Normal"/>
        <w:rPr/>
      </w:pPr>
      <w:r>
        <w:rPr/>
        <w:t>　　这顿饭，沈浩记在了日记里。饭虽简单，却是对他最大的褒奖。</w:t>
      </w:r>
    </w:p>
    <w:p>
      <w:pPr>
        <w:pStyle w:val="Normal"/>
        <w:rPr>
          <w:b/>
          <w:b/>
        </w:rPr>
      </w:pPr>
      <w:r>
        <w:rPr>
          <w:b/>
        </w:rPr>
        <w:t>　　清泉明月，心底无私自坦荡</w:t>
      </w:r>
    </w:p>
    <w:p>
      <w:pPr>
        <w:pStyle w:val="Normal"/>
        <w:rPr/>
      </w:pPr>
      <w:r>
        <w:rPr/>
        <w:t>　　六年来，沈浩一直借住在村西头一间不足</w:t>
      </w:r>
      <w:r>
        <w:rPr/>
        <w:t>20</w:t>
      </w:r>
      <w:r>
        <w:rPr/>
        <w:t>平方米的小屋里，屋内陈设极简：一张床、一张书桌、两把椅子、两个书架，床头的墙皮已经脱落。</w:t>
      </w:r>
    </w:p>
    <w:p>
      <w:pPr>
        <w:pStyle w:val="Normal"/>
        <w:rPr/>
      </w:pPr>
      <w:r>
        <w:rPr/>
        <w:t>　　刚到小岗的那个夏天，沈浩点上蚊香也无法入睡，于是就给妻子王晓勤打电话：“我的娘呐！这里的蚊子有寸把长！”妻子只好安慰他：“再忍两个小时，天就亮了！”</w:t>
      </w:r>
    </w:p>
    <w:p>
      <w:pPr>
        <w:pStyle w:val="Normal"/>
        <w:rPr/>
      </w:pPr>
      <w:r>
        <w:rPr/>
        <w:t>　　沈浩很快就适应了在小岗的生活。他说，我不光是农民的儿子，我就是个农民，这点苦不算什么。</w:t>
      </w:r>
    </w:p>
    <w:p>
      <w:pPr>
        <w:pStyle w:val="Normal"/>
        <w:rPr/>
      </w:pPr>
      <w:r>
        <w:rPr/>
        <w:t>　　在小岗村人看来，沈书记对吃穿一点都不讲究，忙得来不及回住处，只要村民招呼他，剩饭剩菜端起来就吃。地摊上</w:t>
      </w:r>
      <w:r>
        <w:rPr/>
        <w:t>5</w:t>
      </w:r>
      <w:r>
        <w:rPr/>
        <w:t>元钱一双的棉鞋，</w:t>
      </w:r>
      <w:r>
        <w:rPr/>
        <w:t>40</w:t>
      </w:r>
      <w:r>
        <w:rPr/>
        <w:t>元钱的棉衣，照样穿着得意。毛线衣烂了也舍不得扔掉，说是穿上外套就看不见了。只有出席重大活动时，他才会穿上妻子买的西装。妻子看着心疼：家里经济条件不是不允许，为什么不对自己好一点？沈浩却总是说，穿得太好会变质的。</w:t>
      </w:r>
    </w:p>
    <w:p>
      <w:pPr>
        <w:pStyle w:val="Normal"/>
        <w:rPr/>
      </w:pPr>
      <w:r>
        <w:rPr/>
        <w:t>　　在村里办事，沈浩从不开车。他说，村民们要是看见了，以后连门都不会让你进。</w:t>
      </w:r>
    </w:p>
    <w:p>
      <w:pPr>
        <w:pStyle w:val="Normal"/>
        <w:rPr/>
      </w:pPr>
      <w:r>
        <w:rPr/>
        <w:t>　　靠着沈浩办公室的北墙和东墙，各放着一组三人沙发。每当有村民找他，他总是坐在两组沙发中间的单人沙发上。他有自己的一套说法：坐这里，无论村民坐在哪边，都是离我最近的。</w:t>
      </w:r>
    </w:p>
    <w:p>
      <w:pPr>
        <w:pStyle w:val="Normal"/>
        <w:rPr/>
      </w:pPr>
      <w:r>
        <w:rPr/>
        <w:t>　　心底无私自坦荡。六年来，沈浩有个习惯，外出把门一带，睡觉也不上锁。村民有事，无论白天黑夜都可以直接推门而入。</w:t>
      </w:r>
      <w:r>
        <w:rPr/>
        <w:t>2008</w:t>
      </w:r>
      <w:r>
        <w:rPr/>
        <w:t>年</w:t>
      </w:r>
      <w:r>
        <w:rPr/>
        <w:t>3</w:t>
      </w:r>
      <w:r>
        <w:rPr/>
        <w:t>月，小岗村与石马、严岗两村合并，找他的人更多了。沈浩住在二楼，有村干部怕他太累，趁他外出时在楼下装了个带锁的铁门。沈浩看到后很不高兴：“乡亲们找我的事再小也是大事，我们干再多的事也是分内的事。”从此，这扇铁门再也没有锁过。</w:t>
      </w:r>
    </w:p>
    <w:p>
      <w:pPr>
        <w:pStyle w:val="Normal"/>
        <w:rPr/>
      </w:pPr>
      <w:r>
        <w:rPr/>
        <w:t>　　沈浩本名沈明月，之所以改名，就是希望自己可以长怀浩然正气。六年前，沈浩是开着自家的桑塔纳到小岗村赴任的，直到上级给村里下拨了一辆车，这辆桑塔纳才退役。金乔告诉我们，整理遗物的时候，发现仅沈浩个人垫付的油票、交通费、差旅费等各种票据就有数万元。</w:t>
      </w:r>
    </w:p>
    <w:p>
      <w:pPr>
        <w:pStyle w:val="Normal"/>
        <w:rPr/>
      </w:pPr>
      <w:r>
        <w:rPr/>
        <w:t>　　沈浩的四哥沈明儒回忆说，</w:t>
      </w:r>
      <w:r>
        <w:rPr/>
        <w:t>2008</w:t>
      </w:r>
      <w:r>
        <w:rPr/>
        <w:t>年春节吃年夜饭的时候，三哥的儿子问沈浩，“小叔，听说小岗明年要上很多大项目，能不能介绍点工程给我干，总比我在外面到处打工强吧。”沈浩当时一口就拒绝了。</w:t>
      </w:r>
    </w:p>
    <w:p>
      <w:pPr>
        <w:pStyle w:val="Normal"/>
        <w:rPr/>
      </w:pPr>
      <w:r>
        <w:rPr/>
        <w:t>　　沈浩曾在发给村民的一条短信中说，“六年小岗工作，无愧我心。”</w:t>
      </w:r>
    </w:p>
    <w:p>
      <w:pPr>
        <w:pStyle w:val="Normal"/>
        <w:rPr>
          <w:b/>
          <w:b/>
        </w:rPr>
      </w:pPr>
      <w:r>
        <w:rPr>
          <w:b/>
        </w:rPr>
        <w:t>　　情深似海，多少牵挂未曾言</w:t>
      </w:r>
    </w:p>
    <w:p>
      <w:pPr>
        <w:pStyle w:val="Normal"/>
        <w:rPr/>
      </w:pPr>
      <w:r>
        <w:rPr/>
        <w:t>　　可家人，却是他永远的愧疚和心痛。</w:t>
      </w:r>
    </w:p>
    <w:p>
      <w:pPr>
        <w:pStyle w:val="Normal"/>
        <w:rPr/>
      </w:pPr>
      <w:r>
        <w:rPr/>
        <w:t>　　沈浩是个孝子。从</w:t>
      </w:r>
      <w:r>
        <w:rPr/>
        <w:t>1996</w:t>
      </w:r>
      <w:r>
        <w:rPr/>
        <w:t>年开始，老娘就一直在他身边生活。每年春节，沈浩都要换上一千元的十元纸币，放在老娘床头，看着老娘给儿孙们发压岁钱时灿烂的笑，他也笑了。</w:t>
      </w:r>
    </w:p>
    <w:p>
      <w:pPr>
        <w:pStyle w:val="Normal"/>
        <w:rPr/>
      </w:pPr>
      <w:r>
        <w:rPr/>
        <w:t>　　到小岗的第一年，考虑到工作担子重，妻子工作太忙，沈浩和四哥商量着把</w:t>
      </w:r>
      <w:r>
        <w:rPr/>
        <w:t>86</w:t>
      </w:r>
      <w:r>
        <w:rPr/>
        <w:t>岁的老娘送回皖北的萧县老家。临上火车的时候，他扑通一声跪在了老娘面前，说：“娘，儿子听从组织安排，到凤阳小岗工作了，一时不能回来照顾您，请您到我哥那过一段时间，等我任职期满再去接您。”说罢，给老娘重重地磕了一个头。再抬头，已是满脸泪。</w:t>
      </w:r>
    </w:p>
    <w:p>
      <w:pPr>
        <w:pStyle w:val="Normal"/>
        <w:rPr/>
      </w:pPr>
      <w:r>
        <w:rPr/>
        <w:t>　　每次回老家，沈浩都要仔仔细细地给老娘洗脸、梳头、洗脚，晚上就睡在老娘床前的沙发上，陪她唠嗑。有一次换拖鞋的时候，四哥发现他两个脚趾头露在袜子外面，说“你怎么还穿烂袜子？”他立马把鞋穿上，说怕老娘看见心疼。</w:t>
      </w:r>
      <w:r>
        <w:rPr/>
        <w:t>2008</w:t>
      </w:r>
      <w:r>
        <w:rPr/>
        <w:t>年春节，沈浩还把母亲的照片设置成了手机屏保。</w:t>
      </w:r>
    </w:p>
    <w:p>
      <w:pPr>
        <w:pStyle w:val="Normal"/>
        <w:rPr/>
      </w:pPr>
      <w:r>
        <w:rPr/>
        <w:t>　　在母亲的眼中，沈浩永远是个孩子。母亲不叫他的名字，总是一口一个“乖乖”。记者在一段影像中见到了沈浩的老母亲。老人拉着沈浩的手：“乖乖，在人家那儿帮人家搞好，把老百姓搞好。我的乖乖，要听党的话。”沈浩的妻子王晓勤告诉我们，有一年夏天，他赶回老家看母亲。给母亲梳着梳着头，实在太累了，往老娘的身边一躺，一会就睡着了。他的老母亲就拿着芭蕉扇，轻轻地扇着：“乖乖累了，乖乖黑了，乖乖瘦了。”一夜没有合眼。</w:t>
      </w:r>
      <w:r>
        <w:rPr/>
        <w:t>92</w:t>
      </w:r>
      <w:r>
        <w:rPr/>
        <w:t>岁的老母亲，至今不知儿子沈浩去世的消息。</w:t>
      </w:r>
    </w:p>
    <w:p>
      <w:pPr>
        <w:pStyle w:val="Normal"/>
        <w:rPr/>
      </w:pPr>
      <w:r>
        <w:rPr/>
        <w:t>　　沈浩一直珍藏着女儿</w:t>
      </w:r>
      <w:r>
        <w:rPr/>
        <w:t>10</w:t>
      </w:r>
      <w:r>
        <w:rPr/>
        <w:t>岁时送给他的一张照片，背面写着：“爸爸，你要保重身体，不要做贪官哦。”可是，</w:t>
      </w:r>
      <w:r>
        <w:rPr/>
        <w:t>2008</w:t>
      </w:r>
      <w:r>
        <w:rPr/>
        <w:t>年，还是因为工作忙，沈浩把上高中的女儿送回了萧县老家读书。对女儿的抱怨，沈浩总是说，你需要在农村锻炼锻炼，先成人后成才。</w:t>
      </w:r>
    </w:p>
    <w:p>
      <w:pPr>
        <w:pStyle w:val="Normal"/>
        <w:rPr/>
      </w:pPr>
      <w:r>
        <w:rPr/>
        <w:t>　　他的心，从此牵挂着四个地方。</w:t>
      </w:r>
    </w:p>
    <w:p>
      <w:pPr>
        <w:pStyle w:val="Normal"/>
        <w:rPr/>
      </w:pPr>
      <w:r>
        <w:rPr/>
        <w:t>　　</w:t>
      </w:r>
      <w:r>
        <w:rPr/>
        <w:t>2009</w:t>
      </w:r>
      <w:r>
        <w:rPr/>
        <w:t>年</w:t>
      </w:r>
      <w:r>
        <w:rPr/>
        <w:t>11</w:t>
      </w:r>
      <w:r>
        <w:rPr/>
        <w:t>月</w:t>
      </w:r>
      <w:r>
        <w:rPr/>
        <w:t>8</w:t>
      </w:r>
      <w:r>
        <w:rPr/>
        <w:t>日，在凤阳县殡仪馆，女儿不顾一切地扑到沈浩的身上，大声哭叫着：“爸爸你起来！我们一起回家吧！”带着深深的牵挂，他永远地睡着了……</w:t>
      </w:r>
    </w:p>
    <w:p>
      <w:pPr>
        <w:pStyle w:val="Normal"/>
        <w:rPr/>
      </w:pPr>
      <w:r>
        <w:rPr/>
      </w:r>
    </w:p>
    <w:p>
      <w:pPr>
        <w:pStyle w:val="Normal"/>
        <w:tabs>
          <w:tab w:val="clear" w:pos="420"/>
          <w:tab w:val="left" w:pos="342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48:00Z</dcterms:created>
  <dc:creator>雨林木风</dc:creator>
  <dc:description/>
  <cp:keywords/>
  <dc:language>en-US</dc:language>
  <cp:lastModifiedBy>微软用户</cp:lastModifiedBy>
  <dcterms:modified xsi:type="dcterms:W3CDTF">2012-02-22T06:25:00Z</dcterms:modified>
  <cp:revision>15</cp:revision>
  <dc:subject/>
  <dc:title/>
</cp:coreProperties>
</file>